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中央公民館分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</w:t>
      </w:r>
      <w:r>
        <w:rPr>
          <w:sz w:val="22"/>
        </w:rPr>
        <w:t>7</w:t>
      </w:r>
      <w:r>
        <w:rPr>
          <w:sz w:val="22"/>
        </w:rPr>
        <w:t>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654"/>
        <w:gridCol w:w="1398"/>
        <w:gridCol w:w="257"/>
        <w:gridCol w:w="1654"/>
        <w:gridCol w:w="1655"/>
        <w:gridCol w:w="1655"/>
      </w:tblGrid>
      <w:tr>
        <w:trPr>
          <w:trHeight w:val="1065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55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73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けようとする額（暖房使用料及びガス使用料を含む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全　　室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多目的ホール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階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大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階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小会議</w:t>
            </w:r>
            <w:r>
              <w:rPr>
                <w:kern w:val="0"/>
                <w:sz w:val="22"/>
              </w:rPr>
              <w:t>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階）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和　　室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階）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177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177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177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177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1177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89"/>
        <w:gridCol w:w="1589"/>
        <w:gridCol w:w="1391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45:00Z</dcterms:created>
  <dc:creator>宮古市中央公民館</dc:creator>
  <dc:description/>
  <cp:keywords/>
  <dc:language>en-US</dc:language>
  <cp:lastModifiedBy>阿部 あづさ</cp:lastModifiedBy>
  <cp:lastPrinted>2002-01-23T09:31:00Z</cp:lastPrinted>
  <dcterms:modified xsi:type="dcterms:W3CDTF">2019-04-25T02:02:00Z</dcterms:modified>
  <cp:revision>15</cp:revision>
  <dc:subject>減免用</dc:subject>
  <dc:title>分館利用・減免申請書</dc:title>
</cp:coreProperties>
</file>