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ＭＳ 明朝;MS Mincho"/>
        </w:rPr>
        <w:t>様式第９号（第９条関係）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center"/>
        <w:rPr/>
      </w:pPr>
      <w:r>
        <w:rPr>
          <w:spacing w:val="160"/>
          <w:kern w:val="0"/>
        </w:rPr>
        <w:t>宮古市墓所返還</w:t>
      </w:r>
      <w:r>
        <w:rPr>
          <w:spacing w:val="2"/>
          <w:kern w:val="0"/>
        </w:rPr>
        <w:t>届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45" w:hanging="245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auto" w:line="276"/>
        <w:ind w:left="245" w:hanging="245"/>
        <w:rPr/>
      </w:pPr>
      <w:r>
        <w:rPr/>
      </w:r>
    </w:p>
    <w:p>
      <w:pPr>
        <w:pStyle w:val="Normal"/>
        <w:spacing w:lineRule="auto" w:line="276"/>
        <w:ind w:left="245" w:hanging="0"/>
        <w:rPr/>
      </w:pPr>
      <w:r>
        <w:rPr/>
        <w:t>宮古市長　あ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　申　請　者　住所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354330</wp:posOffset>
                </wp:positionV>
                <wp:extent cx="2514600" cy="54864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6pt;margin-top:27.9pt;width:197.95pt;height:43.1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（墓所利用者）氏名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法人にあっては、主たる事務所の</w:t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rFonts w:cs="ＭＳ 明朝;MS Mincho"/>
        </w:rPr>
        <w:t>所在地、名称及び代表者の氏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45"/>
        <w:rPr/>
      </w:pPr>
      <w:r>
        <w:rPr/>
        <w:t>宮古市墓園の墓所を返還するので、宮古市墓地条例第１８条第１項の規定によ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利用墓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宮古市墓園　区画第　　　　　　号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返還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改葬（予定）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墓碑等の撤去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3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start="0" w:fmt="decimal"/>
      <w:formProt w:val="false"/>
      <w:titlePg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5:00Z</dcterms:created>
  <dc:creator>52</dc:creator>
  <dc:description/>
  <cp:keywords/>
  <dc:language>en-US</dc:language>
  <cp:lastModifiedBy>山崎 修一</cp:lastModifiedBy>
  <cp:lastPrinted>2021-08-10T09:06:00Z</cp:lastPrinted>
  <dcterms:modified xsi:type="dcterms:W3CDTF">2023-03-14T02:58:00Z</dcterms:modified>
  <cp:revision>11</cp:revision>
  <dc:subject/>
  <dc:title>◆宮古市営墓地条例施行規則</dc:title>
</cp:coreProperties>
</file>