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2"/>
        </w:rPr>
        <w:t>様式１３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8"/>
        <w:gridCol w:w="540"/>
        <w:gridCol w:w="1080"/>
        <w:gridCol w:w="1080"/>
        <w:gridCol w:w="1080"/>
        <w:gridCol w:w="900"/>
        <w:gridCol w:w="1620"/>
        <w:gridCol w:w="294"/>
      </w:tblGrid>
      <w:tr>
        <w:trPr>
          <w:trHeight w:val="9541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古市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認可地縁団体の証明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認可地縁団体の、地方自治法第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項の規定により告示し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事項に関する証明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地縁による団体の名称及び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dotted"/>
              </w:rPr>
              <w:t>名　称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dotted"/>
              </w:rPr>
              <w:t>所在地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請数　</w:t>
            </w:r>
            <w:r>
              <w:rPr>
                <w:sz w:val="24"/>
                <w:u w:val="dotted"/>
              </w:rPr>
              <w:t>　　　　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印承認</w:t>
            </w:r>
          </w:p>
        </w:tc>
        <w:tc>
          <w:tcPr>
            <w:tcW w:w="106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</w:rPr>
              <w:t>証　明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dashed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　当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dashed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43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dashed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7:00Z</dcterms:created>
  <dc:creator>nozaki kiyoko</dc:creator>
  <dc:description/>
  <cp:keywords/>
  <dc:language>en-US</dc:language>
  <cp:lastModifiedBy>田村 智恵子</cp:lastModifiedBy>
  <cp:lastPrinted>2010-09-30T13:30:00Z</cp:lastPrinted>
  <dcterms:modified xsi:type="dcterms:W3CDTF">2020-12-23T12:12:00Z</dcterms:modified>
  <cp:revision>4</cp:revision>
  <dc:subject/>
  <dc:title>○自治会等地縁による団体の認可等に関する事務処理要領</dc:title>
</cp:coreProperties>
</file>