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号（第５条関係）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市内の保育所等の就労証明書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30"/>
        <w:gridCol w:w="1861"/>
        <w:gridCol w:w="2252"/>
      </w:tblGrid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就労者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就労者住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採用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  <w:szCs w:val="22"/>
              </w:rPr>
              <w:t>資格取得（登録</w:t>
            </w:r>
            <w:r>
              <w:rPr>
                <w:rFonts w:ascii="ＭＳ 明朝;MS Mincho" w:hAnsi="ＭＳ 明朝;MS Mincho"/>
                <w:spacing w:val="7"/>
                <w:w w:val="8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7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　　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勤務場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施設名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所在地）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雇用契約期間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該当に☑）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□　期限なし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□　期限あり　（　　　　　年　　月　　日まで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更新の有無（　□　あり　　　□　なし　　　）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勤務形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該当に☑）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□　正社員（職員）　　□　契約／臨時　　□　パー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□　その他（　　　　　　　　　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１日あたり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時間勤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１月あたり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日勤務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宮古市長　あて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雇用者の就労内容について、以上のとおり証明します。</w:t>
      </w:r>
    </w:p>
    <w:p>
      <w:pPr>
        <w:pStyle w:val="Normal"/>
        <w:spacing w:lineRule="exact" w:line="380"/>
        <w:ind w:firstLine="721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事業主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/>
          <w:sz w:val="22"/>
          <w:szCs w:val="22"/>
        </w:rPr>
        <w:t>　　　　　　　　所 在 地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　　　事業所名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　　　代表者名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/>
          <w:sz w:val="22"/>
          <w:szCs w:val="22"/>
        </w:rPr>
        <w:t>　　　　　　　　電話番号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/>
          <w:sz w:val="22"/>
          <w:szCs w:val="22"/>
        </w:rPr>
        <w:t>担当者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851" w:top="907" w:footer="992" w:bottom="1048"/>
      <w:pgNumType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1:00Z</dcterms:created>
  <dc:creator/>
  <dc:description/>
  <cp:keywords/>
  <dc:language>en-US</dc:language>
  <cp:lastModifiedBy/>
  <dcterms:modified xsi:type="dcterms:W3CDTF">2022-05-12T01:21:00Z</dcterms:modified>
  <cp:revision>1</cp:revision>
  <dc:subject/>
  <dc:title/>
</cp:coreProperties>
</file>