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５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8"/>
        </w:rPr>
        <w:t>土地・建物に関する調書</w:t>
      </w:r>
    </w:p>
    <w:p>
      <w:pPr>
        <w:pStyle w:val="Normal"/>
        <w:spacing w:before="15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建設予定地の概要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6"/>
        <w:gridCol w:w="1560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用地決定の有無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有　　　　　□　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用地未決定の場合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続きの状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状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取得済み　　□　取得予定　□　借地（予定含む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「借地（予定含む）」の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契約期間　　　年　　月　　日から　　　年　　月　　日まで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地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宅地　　　　□　農地　　　　□　その他（具体的に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　　　　　　）</w:t>
            </w:r>
          </w:p>
        </w:tc>
      </w:tr>
      <w:tr>
        <w:trPr>
          <w:trHeight w:val="11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抵当権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有　　　　　□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※「有」の場合、抵当権等の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□　普通抵当　　　　　　　　□　根抵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□　その他（具体的に：　　　　　　　　　　　　　　　　）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建物の概要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備種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新築　　　　□　増改築　　　　□　改修　　　　□　既存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状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取得済み　　□　取得予定　□　賃貸（予定含む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「賃貸（予定含む）」の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契約期間　　　年　　月　　日から　　　年　　月　　日まで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造　　　階建（地下　　　階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□　耐火　　□　準耐火　　□　その他（具体的に：　　　　　　　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㎡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　　　㎡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階　　　㎡　その他　　　　㎡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併設施設の有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有（施設の種類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）□　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～　　　　　年　　月　　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抵当権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33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有（予定含む）　　　　　□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※「有（予定含む）」の場合、抵当権等の種類</w:t>
            </w:r>
          </w:p>
          <w:p>
            <w:pPr>
              <w:pStyle w:val="Normal"/>
              <w:ind w:right="12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□　普通抵当　　　　　　□　根抵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□　その他（具体的に：　　　　　　　　　　　　　　　　）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１及び２の抵当権等については、（１３）土地・建物の権利関係に協議内容等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土地利用・建築規制に関する確認状況</w:t>
      </w:r>
    </w:p>
    <w:p>
      <w:pPr>
        <w:pStyle w:val="Normal"/>
        <w:rPr/>
      </w:pPr>
      <w:r>
        <w:rPr/>
        <w:t>（１）都市計画法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区域内　　　□　区域外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区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市街化　　　□　市街化調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許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必要　　　　□　不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必要（開催時期：　月　日）　□　不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ぺい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積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及び担当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日　　：　　　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事項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240" w:after="0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（２）宅地造成等規制法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造成工事規制区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区域内　　　□　区域外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及び担当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日　　：　　　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事項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農地法及び農業振興地域の整備に関する法律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地転用許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必要　　　　□　不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振興地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区域内　　　□　区域外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振興区域の除外許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可　　　　　□　不可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必要（開催時期：　月　日）　□　不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及び担当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日　　：　　　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事項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立木伐採届出と林地開発許可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建設計画の適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適　　　　　□　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及び担当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日　　：　　　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事項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文化財保護法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埋蔵文化の調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必要　　　　□　不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及び担当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日　　：　　　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事項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建築基準法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建設計画の適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適　　　　　□　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及び担当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日　　：　　　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事項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７）消防法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建設計画の適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適　　　　　□　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及び担当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日　　：　　　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事項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８）河川・水路等の状況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建設計画の適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適　　　　　□　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及び担当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日　　：　　　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事項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９）下水道の整備（汚水処理）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建設計画の適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適　　　　　□　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及び担当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日　　：　　　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事項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０）ガス・上水道の供給状況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建設計画の適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適　　　　　□　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及び担当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日　　：　　　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事項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１）法定外公共物（青線・赤線）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建設計画の適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適　　　　　□　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及び担当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日　　：　　　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事項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before="24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２）敷地に接する道路の状況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建設計画の適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適　　　　　□　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及び担当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日　　：　　　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事項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３）土地・建物の権利関係</w:t>
      </w:r>
    </w:p>
    <w:p>
      <w:pPr>
        <w:pStyle w:val="Normal"/>
        <w:ind w:firstLine="210"/>
        <w:rPr/>
      </w:pPr>
      <w:r>
        <w:rPr/>
        <w:t>　①　土地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抵当権等第三者の権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有　　　　　□　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等及び担当者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担当部署等　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担当者氏名等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日　　：　　　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事項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　②　建物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抵当権等第三者の権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有　　　　　□　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等及び担当者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担当部署等　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担当者氏名等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日　　：　　　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事項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178" w:hanging="178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ＭＳ 明朝;MS Mincho" w:hAnsi="ＭＳ 明朝;MS Mincho" w:eastAsia="ＭＳ ゴシック;MS Gothic" w:cs="Times New Roman"/>
      <w:color w:val="auto"/>
      <w:spacing w:val="-2"/>
      <w:sz w:val="18"/>
      <w:szCs w:val="18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15:00Z</dcterms:created>
  <dc:creator/>
  <dc:description/>
  <cp:keywords/>
  <dc:language>en-US</dc:language>
  <cp:lastModifiedBy/>
  <dcterms:modified xsi:type="dcterms:W3CDTF">2025-08-01T02:15:00Z</dcterms:modified>
  <cp:revision>1</cp:revision>
  <dc:subject/>
  <dc:title/>
</cp:coreProperties>
</file>