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在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事業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称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被保険者について居宅介護サービス計画等を作成したいことから、当該被保険者の認定審査会資料を閲覧したいので、申請いた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閲覧方法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  <w:u w:val="single"/>
        </w:rPr>
        <w:t>文書の閲覧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写しの交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閲覧文書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  <w:u w:val="single"/>
        </w:rPr>
        <w:t>主治医意見書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訪問調査票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被保険者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以下のとおり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　　</w:t>
      </w:r>
      <w:r>
        <w:rPr>
          <w:b/>
          <w:sz w:val="22"/>
        </w:rPr>
        <w:t>＊市確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43434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5"/>
                              <w:gridCol w:w="1305"/>
                              <w:gridCol w:w="1980"/>
                              <w:gridCol w:w="16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料種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・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4pt;mso-wrap-distance-left:9.05pt;mso-wrap-distance-right:9.05pt;mso-wrap-distance-top:0pt;mso-wrap-distance-bottom:0pt;margin-top:16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20" w:type="dxa"/>
                        <w:jc w:val="left"/>
                        <w:tblInd w:w="2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5"/>
                        <w:gridCol w:w="1305"/>
                        <w:gridCol w:w="1980"/>
                        <w:gridCol w:w="16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料種類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・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880235" cy="523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23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360"/>
                              <w:gridCol w:w="72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治医同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412.3pt;mso-wrap-distance-left:9.05pt;mso-wrap-distance-right:9.05pt;mso-wrap-distance-top:0pt;mso-wrap-distance-bottom:0pt;margin-top:16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360"/>
                        <w:gridCol w:w="72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治医同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月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8:00Z</dcterms:created>
  <dc:creator/>
  <dc:description/>
  <cp:keywords/>
  <dc:language>en-US</dc:language>
  <cp:lastModifiedBy/>
  <dcterms:modified xsi:type="dcterms:W3CDTF">2022-05-18T01:42:00Z</dcterms:modified>
  <cp:revision>1</cp:revision>
  <dc:subject/>
  <dc:title/>
</cp:coreProperties>
</file>