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5829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95pt;height:45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主治医意見書確認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     年     月     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宮　古　市　長   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本人又は代理人住所                                        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本人又は代理人氏名                                        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本人との関係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確定申告に使用するので、主治医意見書のうち、令和　年に使用したおむつ代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医療費控除の証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年目以降）</w:t>
      </w:r>
      <w:r>
        <w:rPr>
          <w:rFonts w:ascii="ＭＳ 明朝;MS Mincho" w:hAnsi="ＭＳ 明朝;MS Mincho" w:cs="ＭＳ 明朝;MS Mincho"/>
          <w:sz w:val="24"/>
        </w:rPr>
        <w:t>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0"/>
      </w:tblGrid>
      <w:tr>
        <w:trPr>
          <w:trHeight w:val="5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古市</w:t>
            </w:r>
          </w:p>
        </w:tc>
      </w:tr>
      <w:tr>
        <w:trPr>
          <w:trHeight w:val="5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被保険者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3"/>
        <w:gridCol w:w="1153"/>
        <w:gridCol w:w="1153"/>
        <w:gridCol w:w="4620"/>
        <w:gridCol w:w="1155"/>
      </w:tblGrid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課   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係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承　認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宮古市確認欄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220"/>
      </w:tblGrid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  <w:szCs w:val="21"/>
              </w:rPr>
              <w:t>主治医意見書の作成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    年    月    日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  <w:szCs w:val="21"/>
              </w:rPr>
              <w:t>要介護認定の有効期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年　　月　　日～令和　　年　　月　　日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障害老人の日常生活自立度（寝たきり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正常･Ｊ１･Ｊ２･Ａ１･Ａ２・Ｂ１･Ｂ２･Ｃ１･Ｃ２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31"/>
                <w:kern w:val="0"/>
                <w:szCs w:val="21"/>
              </w:rPr>
              <w:t>尿失禁の発生可能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Cs w:val="21"/>
              </w:rPr>
              <w:t>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あり ・ な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5:00Z</dcterms:created>
  <dc:creator/>
  <dc:description/>
  <cp:keywords/>
  <dc:language>en-US</dc:language>
  <cp:lastModifiedBy/>
  <dcterms:modified xsi:type="dcterms:W3CDTF">2021-12-27T04:28:00Z</dcterms:modified>
  <cp:revision>1</cp:revision>
  <dc:subject/>
  <dc:title/>
</cp:coreProperties>
</file>