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6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古市保健福祉部介護保険課管理係　あて</w:t>
      </w:r>
    </w:p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密着型サービス等指定候補事業者選定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密着型サービス等の指定候補事業者選定について、下記のとおり質問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573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問者職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が複数ある場合は，各質問の頭に番号を付けてください</w:t>
            </w:r>
          </w:p>
        </w:tc>
      </w:tr>
      <w:tr>
        <w:trPr>
          <w:trHeight w:val="5097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5:00Z</dcterms:created>
  <dc:creator/>
  <dc:description/>
  <cp:keywords/>
  <dc:language>en-US</dc:language>
  <cp:lastModifiedBy/>
  <dcterms:modified xsi:type="dcterms:W3CDTF">2025-06-23T07:56:00Z</dcterms:modified>
  <cp:revision>1</cp:revision>
  <dc:subject/>
  <dc:title/>
</cp:coreProperties>
</file>