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0"/>
          <w:sz w:val="24"/>
          <w:szCs w:val="24"/>
        </w:rPr>
      </w:pPr>
      <w:r>
        <w:rPr>
          <w:rFonts w:ascii="ＭＳ 明朝;MS Mincho" w:hAnsi="ＭＳ 明朝;MS Mincho" w:cs="ＭＳ 明朝;MS Mincho"/>
          <w:spacing w:val="-10"/>
          <w:sz w:val="24"/>
          <w:szCs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作成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運営方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基本理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指すべ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あり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指すべ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支援のあり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土地・建物の概要〔関係書類：№８，９，１０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予定地の選定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整備の基本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設備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室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部屋数　　　）　　２人部屋（有・無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間（機能訓練室）・食堂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台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㎡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トイレ（　　　か所）　事務室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㎡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建設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住民へ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その反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等警戒区域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建設予定地及び近隣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職員の概要〔関係書類：№１１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採用基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役割と責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作成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基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従事者の採用基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職員・看護職員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採用計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採用後の研修計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暇・退職等にお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利厚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着支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の概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6662"/>
      </w:tblGrid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費・居住費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当たり　　　　　　　　　　　円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月当たり　　　　　　　　　　　円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料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当たり　　　　　　　　　　　円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　　　円　昼　　　円　夕　　　円　おやつ　　　円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利用料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その徴収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の実施地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（入居）対象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件と選定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利用終了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退居）後の支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サービス提供の具体的方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利用開始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心身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の把握と管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・入浴・排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る支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クリエーショ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拘束・抑制廃止の取組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権の尊重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又はその家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クレーム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との連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社会福祉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連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度化した場合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末期の対応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と家族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わり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方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安全・防災対策及び緊急時・非常時の対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防止の対策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時の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対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衛生管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災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常時からの備え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災時の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災害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常時からの備え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時の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犯対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地域との連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住民との交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にお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役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等の受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時にお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住民との連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頻度・構成員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その他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独自の取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との関わり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準備のため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した施設名（所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）及び見学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9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hanging="315"/>
    </w:pPr>
    <w:rPr>
      <w:rFonts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大牟田市</dc:creator>
  <dc:description/>
  <cp:keywords/>
  <dc:language>en-US</dc:language>
  <cp:lastModifiedBy>久保田 英明</cp:lastModifiedBy>
  <cp:lastPrinted>2019-11-08T13:46:00Z</cp:lastPrinted>
  <dcterms:modified xsi:type="dcterms:W3CDTF">2021-08-23T04:21:00Z</dcterms:modified>
  <cp:revision>15</cp:revision>
  <dc:subject/>
  <dc:title>グループホーム</dc:title>
</cp:coreProperties>
</file>