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土地・建物に関する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設予定地の概要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状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取得済み　　□　賃借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取得予定　　□　賃借予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宅地　　　　□　農地　　　　□　その他（　　　　　　　　　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用地決定の有無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　　□　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用地未決定の場合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続きの状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物の概要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造　　階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種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築　　　　□　改修　　　　□　既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状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取得済み　　□　賃借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取得予定　　□　賃借予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併設施設の有無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　　□　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期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　～　令和　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土地利用・建築規制に関する確認状況</w:t>
      </w:r>
    </w:p>
    <w:p>
      <w:pPr>
        <w:pStyle w:val="Normal"/>
        <w:rPr/>
      </w:pPr>
      <w:r>
        <w:rPr/>
        <w:t>（１）都市計画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区域内　　　□　区域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街化　　　□　市街化調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許可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必要　　　　□　不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必要（開催時期：　月　日）　□　不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２）宅地造成等規制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造成工事規制区域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区域内　　　□　区域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農地法及び農業振興地域の整備に関する法律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転用許可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必要　　　　□　不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振興地域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区域内　　　□　区域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振興区域の除外許可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可　　　　　□　不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会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必要（開催時期：　月　日）　□　不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立木伐採届出と林地開発許可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文化財保護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蔵文化の調査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必要　　　　□　不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建築基準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消防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河川・水路等の状況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下水道の整備（汚水処理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０）ガス・上水道の供給状況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１）法定外公共物（青線・赤線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２）敷地に接する道路の状況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建設計画の適否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適　　　　　□　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３）土地・建物の権利関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抵当権等第三者の権利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　　□　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及び担当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日　　：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事項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78" w:hanging="178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2:00Z</dcterms:created>
  <dc:creator>岩手県</dc:creator>
  <dc:description/>
  <cp:keywords/>
  <dc:language>en-US</dc:language>
  <cp:lastModifiedBy>久保田 英明</cp:lastModifiedBy>
  <cp:lastPrinted>2019-11-08T13:49:00Z</cp:lastPrinted>
  <dcterms:modified xsi:type="dcterms:W3CDTF">2021-08-23T04:22:00Z</dcterms:modified>
  <cp:revision>15</cp:revision>
  <dc:subject/>
  <dc:title>平成13年度痴呆性高齢者グループホーム事業計画書</dc:title>
</cp:coreProperties>
</file>