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９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宮古市長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ind w:firstLine="53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みやっこ木材活用事業補助金完了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color w:val="000000"/>
        </w:rPr>
        <w:t>年　　月　　日付け宮古市指令第　　号で補助金の交付の通知があった　　年度みやっこ木材活用事業補助金について、その事業が完了したので、宮古市補助金交付規則第１３条の規定により、関係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金交付決定額及び精算額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color w:val="000000"/>
        </w:rPr>
        <w:t>　補助金交付決定額　　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事業実施期間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自　　　年　　月　　日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至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01:00Z</dcterms:created>
  <dc:creator>2270</dc:creator>
  <dc:description/>
  <cp:keywords/>
  <dc:language>en-US</dc:language>
  <cp:lastModifiedBy>佐藤 歩美</cp:lastModifiedBy>
  <cp:lastPrinted>2024-03-25T18:40:00Z</cp:lastPrinted>
  <dcterms:modified xsi:type="dcterms:W3CDTF">2024-03-26T09:49:00Z</dcterms:modified>
  <cp:revision>23</cp:revision>
  <dc:subject/>
  <dc:title/>
</cp:coreProperties>
</file>