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１号（第１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宮古市長　　　　　　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ind w:firstLine="48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（建築主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住　所</w:t>
      </w:r>
    </w:p>
    <w:p>
      <w:pPr>
        <w:pStyle w:val="Normal"/>
        <w:spacing w:lineRule="auto" w:line="276"/>
        <w:ind w:firstLine="48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氏　名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みやっこ木材活用事業補助金交付請求書</w:t>
      </w:r>
    </w:p>
    <w:p>
      <w:pPr>
        <w:pStyle w:val="Normal"/>
        <w:ind w:firstLine="96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color w:val="000000"/>
        </w:rPr>
        <w:t>年　　月　　日付け宮古市指令第　　号で補助金の交付の決定の通知があった　　年度みやっこ木材活用事業が完了したので、宮古市補助金交付規則第１６条の規定により、関係書類を添えて、次のとおり補助金の交付を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金　　　　　　　　　　　　　　　円</w:t>
      </w:r>
    </w:p>
    <w:p>
      <w:pPr>
        <w:pStyle w:val="Style24"/>
        <w:ind w:right="84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01:00Z</dcterms:created>
  <dc:creator>2270</dc:creator>
  <dc:description/>
  <cp:keywords/>
  <dc:language>en-US</dc:language>
  <cp:lastModifiedBy>佐藤 歩美</cp:lastModifiedBy>
  <cp:lastPrinted>2024-03-25T18:40:00Z</cp:lastPrinted>
  <dcterms:modified xsi:type="dcterms:W3CDTF">2024-03-26T09:51:00Z</dcterms:modified>
  <cp:revision>23</cp:revision>
  <dc:subject/>
  <dc:title/>
</cp:coreProperties>
</file>