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第１号（第３条、第５条、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10160</wp:posOffset>
                </wp:positionV>
                <wp:extent cx="16764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sz w:val="5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52"/>
                              </w:rPr>
                              <w:t>用地利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8pt;mso-wrap-distance-left:9.05pt;mso-wrap-distance-right:9.05pt;mso-wrap-distance-top:0pt;mso-wrap-distance-bottom:0pt;margin-top:-0.8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sz w:val="52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52"/>
                        </w:rPr>
                        <w:t>用地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利　用　計　画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32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  申請者の概要</w:t>
      </w:r>
    </w:p>
    <w:p>
      <w:pPr>
        <w:pStyle w:val="Normal"/>
        <w:ind w:firstLine="31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</w:t>
      </w:r>
      <w:r>
        <w:rPr/>
        <w:t>）申請者の概要</w:t>
      </w:r>
    </w:p>
    <w:tbl>
      <w:tblPr>
        <w:tblW w:w="150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1652"/>
        <w:gridCol w:w="474"/>
        <w:gridCol w:w="1559"/>
        <w:gridCol w:w="1701"/>
        <w:gridCol w:w="1701"/>
        <w:gridCol w:w="1560"/>
      </w:tblGrid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者名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種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本金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業員数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４月１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現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申込の年度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正社員（雇用期間の定めない者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か月以上の雇用期間で雇用保険のあるも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パート・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ルバイ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計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者区分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漁業協同組合 　　 □漁業協同組合連合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漁業生産組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漁業者が組織する団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置漁業を営む法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小企業者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中小企業支援法第２条第１項に規定する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企業、中堅企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協同組合等の組合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氏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電話番号：　　　　　　　　　　　　　　　　　　　ＦＡＸ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: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納税証明書（法人市民税・法人税）の写しを添付すること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会社案内等のパンフレット（会社概要）を添付すること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者の利用</w:t>
      </w:r>
      <w:r>
        <w:rPr/>
        <w:t>内容</w:t>
      </w:r>
    </w:p>
    <w:tbl>
      <w:tblPr>
        <w:tblW w:w="151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0"/>
        <w:gridCol w:w="9743"/>
      </w:tblGrid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　　な　　利　　用</w:t>
            </w:r>
          </w:p>
        </w:tc>
        <w:tc>
          <w:tcPr>
            <w:tcW w:w="9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たる生産品目、年間生産額・販売額、市場規模・市場シェア等</w:t>
            </w:r>
          </w:p>
        </w:tc>
      </w:tr>
      <w:tr>
        <w:trPr>
          <w:trHeight w:val="83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/>
        <w:t xml:space="preserve">) </w:t>
      </w:r>
      <w:r>
        <w:rPr/>
        <w:t>申請者の略歴</w:t>
      </w:r>
    </w:p>
    <w:tbl>
      <w:tblPr>
        <w:tblW w:w="151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0"/>
        <w:gridCol w:w="9743"/>
      </w:tblGrid>
      <w:tr>
        <w:trPr>
          <w:trHeight w:val="4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 月　　　 日</w:t>
            </w:r>
          </w:p>
        </w:tc>
        <w:tc>
          <w:tcPr>
            <w:tcW w:w="9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　　　　　　　　　　　　　　　　容</w:t>
            </w:r>
          </w:p>
        </w:tc>
      </w:tr>
      <w:tr>
        <w:trPr>
          <w:trHeight w:val="21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/>
        <w:t>申請者の特色</w:t>
      </w:r>
    </w:p>
    <w:tbl>
      <w:tblPr>
        <w:tblW w:w="15270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0"/>
      </w:tblGrid>
      <w:tr>
        <w:trPr>
          <w:trHeight w:val="3251" w:hRule="atLeast"/>
        </w:trPr>
        <w:tc>
          <w:tcPr>
            <w:tcW w:w="1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東日本大震災による被害状況</w:t>
      </w:r>
    </w:p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物の被害状況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10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備の被害状況</w:t>
      </w:r>
    </w:p>
    <w:p>
      <w:pPr>
        <w:pStyle w:val="Normal"/>
        <w:widowControl/>
        <w:ind w:firstLine="105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原材料・製品の被害状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原材料の被害状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在庫製品の被害状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売上への影響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その他被害の概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①ライフラインの状況　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②リース物件の被害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③人的被害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992" w:bottom="1048"/>
          <w:pgNumType w:start="8" w:fmt="decimal"/>
          <w:formProt w:val="false"/>
          <w:textDirection w:val="lrTb"/>
          <w:docGrid w:type="lines" w:linePitch="291" w:charSpace="0"/>
        </w:sect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被害金額の総額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用地利用</w:t>
      </w:r>
      <w:r>
        <w:rPr/>
        <w:t>計画の内容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747"/>
        <w:gridCol w:w="387"/>
        <w:gridCol w:w="1984"/>
        <w:gridCol w:w="425"/>
        <w:gridCol w:w="851"/>
        <w:gridCol w:w="1417"/>
        <w:gridCol w:w="1843"/>
        <w:gridCol w:w="992"/>
        <w:gridCol w:w="2694"/>
      </w:tblGrid>
      <w:tr>
        <w:trPr>
          <w:trHeight w:val="4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１）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整備計画の</w:t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計画名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鍬ヶ崎地区水産加工施設用地利用計画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区分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水産物荷さばき施設　　□ 水産物加工処理施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名称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１希望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宮古市鍬ヶ崎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街区　 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 xml:space="preserve">□ </w:t>
            </w: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  <w:t>2-1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>画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 xml:space="preserve">□ </w:t>
            </w: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  <w:t>2-2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>画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□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画地　□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画地　□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画地　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 xml:space="preserve">□ </w:t>
            </w: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  <w:t>2-6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>画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２希望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宮古市鍬ヶ崎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街区　 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 xml:space="preserve">□ </w:t>
            </w: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  <w:t>2-1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>画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 xml:space="preserve">□ </w:t>
            </w: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  <w:t>2-2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>画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□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画地　□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画地　□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画地　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 xml:space="preserve">□ </w:t>
            </w: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  <w:t>2-6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>画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３希望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宮古市鍬ヶ崎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街区　 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 xml:space="preserve">□ </w:t>
            </w: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  <w:t>2-1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>画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 xml:space="preserve">□ </w:t>
            </w: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  <w:t>2-2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>画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□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画地　□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画地　□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-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画地　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 xml:space="preserve">□ </w:t>
            </w:r>
            <w:r>
              <w:rPr>
                <w:rFonts w:cs="ＭＳ Ｐゴシック" w:ascii="ＭＳ 明朝;MS Mincho" w:hAnsi="ＭＳ 明朝;MS Mincho"/>
                <w:strike/>
                <w:kern w:val="0"/>
                <w:szCs w:val="21"/>
              </w:rPr>
              <w:t>2-6</w:t>
            </w:r>
            <w:r>
              <w:rPr>
                <w:rFonts w:ascii="ＭＳ 明朝;MS Mincho" w:hAnsi="ＭＳ 明朝;MS Mincho" w:cs="ＭＳ Ｐゴシック"/>
                <w:strike/>
                <w:kern w:val="0"/>
                <w:szCs w:val="21"/>
              </w:rPr>
              <w:t>画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敷　　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敷地面積　　　　　　　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利用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① 売買　　② 賃貸借</w:t>
            </w:r>
          </w:p>
        </w:tc>
      </w:tr>
      <w:tr>
        <w:trPr>
          <w:trHeight w:val="5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魚市場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らの距離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宮古市魚市場から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.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ｋｍ（直線距離）</w:t>
            </w:r>
          </w:p>
        </w:tc>
      </w:tr>
      <w:tr>
        <w:trPr>
          <w:trHeight w:val="3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都市計画の用途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準工業地域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制限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容積率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％　　建蔽率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の詳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　　　　類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　　　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床　面　積</w:t>
            </w:r>
          </w:p>
        </w:tc>
      </w:tr>
      <w:tr>
        <w:trPr>
          <w:trHeight w:val="3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㎡</w:t>
            </w:r>
          </w:p>
        </w:tc>
      </w:tr>
      <w:tr>
        <w:trPr>
          <w:trHeight w:val="10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の能力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詳細に記載すること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で実施する事業の具体的な内容</w:t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詳細に記載すること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 業 費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（見積書添付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業　費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業　費　の　内　訳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金申請予定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資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借入金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8" w:right="-9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8" w:right="-99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　千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円</w:t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２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スケジュール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11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４  利用計画の詳細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１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の目的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生産量の拡大　　□高価値価値化　　□販路拡大　　□ブランド化　　□地産地消　（該当するものに☑をしてください。）　</w:t>
            </w:r>
          </w:p>
        </w:tc>
      </w:tr>
      <w:tr>
        <w:trPr>
          <w:trHeight w:val="11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041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２）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実施の背景となる地域ニーズ・課題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３）</w:t>
            </w:r>
          </w:p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内容の先進性</w:t>
            </w:r>
          </w:p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モデル性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４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の必要性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５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内容の緊急性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６）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することによる地域への波及効果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７）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に必要な申請者の実施態勢の構築状況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８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整備による売上高の見込み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81" w:type="dxa"/>
              <w:jc w:val="left"/>
              <w:tblInd w:w="1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9"/>
              <w:gridCol w:w="1417"/>
              <w:gridCol w:w="1418"/>
              <w:gridCol w:w="1425"/>
              <w:gridCol w:w="1410"/>
              <w:gridCol w:w="1417"/>
              <w:gridCol w:w="1433"/>
              <w:gridCol w:w="1402"/>
            </w:tblGrid>
            <w:tr>
              <w:trPr>
                <w:trHeight w:val="371" w:hRule="atLeast"/>
              </w:trPr>
              <w:tc>
                <w:tcPr>
                  <w:tcW w:w="2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　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5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31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実績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実績）</w:t>
                  </w:r>
                </w:p>
              </w:tc>
              <w:tc>
                <w:tcPr>
                  <w:tcW w:w="1425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見込み）</w:t>
                  </w:r>
                </w:p>
              </w:tc>
              <w:tc>
                <w:tcPr>
                  <w:tcW w:w="141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見込み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見込み）</w:t>
                  </w:r>
                </w:p>
              </w:tc>
              <w:tc>
                <w:tcPr>
                  <w:tcW w:w="143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見込み）</w:t>
                  </w:r>
                </w:p>
              </w:tc>
              <w:tc>
                <w:tcPr>
                  <w:tcW w:w="1402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見込み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売　上　高　　（千円）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（前年比　％）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3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９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金調達の方法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返済計画</w:t>
            </w:r>
          </w:p>
        </w:tc>
        <w:tc>
          <w:tcPr>
            <w:tcW w:w="130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元生産者団体・地元企業との連携等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者が市内の事業者である場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元生産者団体や他の地元企業との連携の計画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者が市外の事業者である場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元生産者団体・地元企業との共存・共栄の方法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94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3118"/>
        <w:gridCol w:w="9759"/>
      </w:tblGrid>
      <w:tr>
        <w:trPr>
          <w:trHeight w:val="240" w:hRule="atLeast"/>
        </w:trPr>
        <w:tc>
          <w:tcPr>
            <w:tcW w:w="14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５　設置施設別の記載事項（設置する施設の内容により、該当項目を必ず記載してください。）</w:t>
            </w:r>
          </w:p>
        </w:tc>
      </w:tr>
      <w:tr>
        <w:trPr>
          <w:trHeight w:val="20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水産物荷さばき施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性・緊急性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（今回の施設設置に至った経過）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水産物加工処理施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施設整備により向上する生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性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具体的な数字を記載してください。】</w:t>
            </w:r>
          </w:p>
        </w:tc>
      </w:tr>
      <w:tr>
        <w:trPr>
          <w:trHeight w:val="2254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施設整備により向上する付加価値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市場での評価、鮮度及び利益率等について具体的に記載してください。】</w:t>
            </w:r>
          </w:p>
        </w:tc>
      </w:tr>
      <w:tr>
        <w:trPr>
          <w:trHeight w:val="227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施設整備により取り組む新製品開発の内容、スケジュール、生産見込み量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６  設備の内容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"/>
        <w:gridCol w:w="80"/>
        <w:gridCol w:w="3181"/>
        <w:gridCol w:w="850"/>
        <w:gridCol w:w="801"/>
        <w:gridCol w:w="333"/>
        <w:gridCol w:w="3969"/>
        <w:gridCol w:w="1418"/>
        <w:gridCol w:w="1275"/>
        <w:gridCol w:w="1276"/>
        <w:gridCol w:w="1418"/>
      </w:tblGrid>
      <w:tr>
        <w:trPr>
          <w:trHeight w:val="381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　備　名　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台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台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仕様（メーカー名、型式、機能・性能等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費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円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金内訳（単位：円）</w:t>
            </w:r>
          </w:p>
        </w:tc>
      </w:tr>
      <w:tr>
        <w:trPr>
          <w:trHeight w:val="29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補助金申請予定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借入金</w:t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  <w:tr>
        <w:trPr>
          <w:trHeight w:val="50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  <w:tr>
        <w:trPr>
          <w:trHeight w:val="5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計　金　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収支計画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tbl>
      <w:tblPr>
        <w:tblW w:w="151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276"/>
        <w:gridCol w:w="2835"/>
        <w:gridCol w:w="8169"/>
        <w:gridCol w:w="680"/>
        <w:gridCol w:w="223"/>
      </w:tblGrid>
      <w:tr>
        <w:trPr>
          <w:trHeight w:val="799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　　　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内　訳</w:t>
            </w:r>
          </w:p>
        </w:tc>
        <w:tc>
          <w:tcPr>
            <w:tcW w:w="2835" w:type="dxa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　設　費</w:t>
            </w:r>
          </w:p>
        </w:tc>
        <w:tc>
          <w:tcPr>
            <w:tcW w:w="8169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</w:tc>
        <w:tc>
          <w:tcPr>
            <w:tcW w:w="22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設　備　費</w:t>
            </w:r>
          </w:p>
        </w:tc>
        <w:tc>
          <w:tcPr>
            <w:tcW w:w="816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合　　計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円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収　　　入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内　訳</w:t>
            </w:r>
          </w:p>
        </w:tc>
        <w:tc>
          <w:tcPr>
            <w:tcW w:w="283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補助金申請予定額</w:t>
            </w:r>
          </w:p>
        </w:tc>
        <w:tc>
          <w:tcPr>
            <w:tcW w:w="8169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</w:tc>
        <w:tc>
          <w:tcPr>
            <w:tcW w:w="22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 己 資 金</w:t>
            </w:r>
          </w:p>
        </w:tc>
        <w:tc>
          <w:tcPr>
            <w:tcW w:w="816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</w:tc>
        <w:tc>
          <w:tcPr>
            <w:tcW w:w="22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借　入　金</w:t>
            </w:r>
          </w:p>
        </w:tc>
        <w:tc>
          <w:tcPr>
            <w:tcW w:w="81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合　　計</w:t>
            </w:r>
          </w:p>
        </w:tc>
        <w:tc>
          <w:tcPr>
            <w:tcW w:w="81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円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37" w:bottom="851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7:00Z</dcterms:created>
  <dc:creator>宮城県</dc:creator>
  <dc:description/>
  <cp:keywords/>
  <dc:language>en-US</dc:language>
  <cp:lastModifiedBy>振興担当2号</cp:lastModifiedBy>
  <cp:lastPrinted>2016-02-05T16:51:00Z</cp:lastPrinted>
  <dcterms:modified xsi:type="dcterms:W3CDTF">2016-02-05T07:51:00Z</dcterms:modified>
  <cp:revision>14</cp:revision>
  <dc:subject/>
  <dc:title>クリーンエネルギー交付要綱（様式）</dc:title>
</cp:coreProperties>
</file>