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道路法第２４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古市道路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道路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　市道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4-01-06T20:18:00Z</cp:lastPrinted>
  <dcterms:modified xsi:type="dcterms:W3CDTF">2021-12-13T01:04:00Z</dcterms:modified>
  <cp:revision>14</cp:revision>
  <dc:subject/>
  <dc:title>道路法第３２条工事着手（完成）届</dc:title>
</cp:coreProperties>
</file>