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pacing w:val="14"/>
          <w:kern w:val="0"/>
          <w:sz w:val="36"/>
        </w:rPr>
        <w:t>河川緑地広場使用許可申請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kern w:val="0"/>
          <w:sz w:val="24"/>
        </w:rPr>
        <w:t>宮古市長　</w:t>
      </w:r>
      <w:r>
        <w:rPr>
          <w:sz w:val="24"/>
        </w:rPr>
        <w:t>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　　　　氏　名　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連絡先（ＴＥＬ）</w:t>
      </w:r>
    </w:p>
    <w:p>
      <w:pPr>
        <w:pStyle w:val="Normal"/>
        <w:spacing w:lineRule="exact" w:line="380"/>
        <w:ind w:left="3967" w:firstLine="4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ＦＡＸ）</w:t>
      </w:r>
    </w:p>
    <w:p>
      <w:pPr>
        <w:pStyle w:val="Normal"/>
        <w:spacing w:lineRule="exact" w:line="380"/>
        <w:ind w:left="2518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次のとおり河川緑地広場を使用したいので申請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827"/>
        <w:gridCol w:w="4111"/>
      </w:tblGrid>
      <w:tr>
        <w:trPr>
          <w:trHeight w:val="182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野球場（上流・下流）　　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テニスコー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駐車場　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ラグビー場側・野球場上流側・野球場下流側・トイレ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その他（ふれあい公園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　時　　分から　　時　　分まで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021" w:gutter="0" w:header="851" w:top="90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8:00Z</dcterms:created>
  <dc:creator>宮古市役所</dc:creator>
  <dc:description/>
  <cp:keywords/>
  <dc:language>en-US</dc:language>
  <cp:lastModifiedBy>柾家 丞玖</cp:lastModifiedBy>
  <cp:lastPrinted>2025-05-09T14:09:00Z</cp:lastPrinted>
  <dcterms:modified xsi:type="dcterms:W3CDTF">2025-06-23T07:18:00Z</dcterms:modified>
  <cp:revision>2</cp:revision>
  <dc:subject/>
  <dc:title>河川緑地広場使用許可書</dc:title>
</cp:coreProperties>
</file>