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別表第２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年　 月　 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7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宮古市長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565"/>
        <w:rPr/>
      </w:pPr>
      <w:r>
        <w:rPr>
          <w:rFonts w:ascii="ＭＳ 明朝;MS Mincho" w:hAnsi="ＭＳ 明朝;MS Mincho" w:cs="ＭＳ 明朝;MS Mincho"/>
        </w:rPr>
        <w:t>申請者　住　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氏　　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</w:p>
    <w:p>
      <w:pPr>
        <w:pStyle w:val="Normal"/>
        <w:ind w:firstLine="45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Normal"/>
        <w:ind w:firstLine="7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がけ地近接等危険住宅移転事業補助金交付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度がけ地近接等危険住宅移転事業について、補助金の交付を受けたいので、宮古市補助金交付規則第４条及びがけ地近接等危険住宅移転事業費補助金交付要綱第５の規定により関係書類を添え補助金の交付を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9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9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951"/>
        <w:rPr/>
      </w:pPr>
      <w:r>
        <w:rPr>
          <w:rFonts w:ascii="ＭＳ 明朝;MS Mincho" w:hAnsi="ＭＳ 明朝;MS Mincho" w:cs="ＭＳ 明朝;MS Mincho"/>
        </w:rPr>
        <w:t>補助金交付申請額　　金　　　　　　　　　　円</w:t>
      </w:r>
    </w:p>
    <w:sectPr>
      <w:type w:val="nextPage"/>
      <w:pgSz w:w="11906" w:h="16838"/>
      <w:pgMar w:left="1200" w:right="1200" w:gutter="0" w:header="0" w:top="1200" w:footer="0" w:bottom="1200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spacing w:val="-20"/>
      <w:sz w:val="36"/>
      <w:szCs w:val="36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07:54:00Z</dcterms:created>
  <dc:creator>804</dc:creator>
  <dc:description/>
  <cp:keywords/>
  <dc:language>en-US</dc:language>
  <cp:lastModifiedBy>佐藤 芙生子</cp:lastModifiedBy>
  <cp:lastPrinted>2017-12-19T16:10:00Z</cp:lastPrinted>
  <dcterms:modified xsi:type="dcterms:W3CDTF">2018-02-23T01:36:00Z</dcterms:modified>
  <cp:revision>159</cp:revision>
  <dc:subject/>
  <dc:title>別表(第4関係)</dc:title>
</cp:coreProperties>
</file>