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移転予定年月日　　　　</w:t>
      </w:r>
      <w:r>
        <w:rPr>
          <w:rFonts w:ascii="ＭＳ 明朝;MS Mincho" w:hAnsi="ＭＳ 明朝;MS Mincho" w:cs="ＭＳ 明朝;MS Mincho"/>
          <w:u w:val="single"/>
        </w:rPr>
        <w:t>　  　　年　　月頃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がけの現況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がけの高さ　　　　</w:t>
      </w:r>
      <w:r>
        <w:rPr>
          <w:rFonts w:ascii="ＭＳ 明朝;MS Mincho" w:hAnsi="ＭＳ 明朝;MS Mincho" w:cs="ＭＳ 明朝;MS Mincho"/>
          <w:u w:val="single"/>
        </w:rPr>
        <w:t>　　　　　　　　　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がけの勾配　　　　</w:t>
      </w:r>
      <w:r>
        <w:rPr>
          <w:rFonts w:ascii="ＭＳ 明朝;MS Mincho" w:hAnsi="ＭＳ 明朝;MS Mincho" w:cs="ＭＳ 明朝;MS Mincho"/>
          <w:u w:val="single"/>
        </w:rPr>
        <w:t>　　　　　　　　　度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がけの土質　　　粘土・真砂土・風化した岩・岩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過去の集中豪雨、地震等の天災によるがけ崩れ　　　　有・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る場合の被害概要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危険住宅等の状況</w:t>
      </w:r>
    </w:p>
    <w:tbl>
      <w:tblPr>
        <w:tblW w:w="93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26"/>
        <w:gridCol w:w="2237"/>
        <w:gridCol w:w="454"/>
        <w:gridCol w:w="1536"/>
        <w:gridCol w:w="28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世帯主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世帯人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建築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住宅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・その他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床面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　　　　㎡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　　　　㎡　　　計　　　　　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敷地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firstLine="4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　　　　　　　　　　　　　　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敷地の所</w:t>
            </w:r>
            <w:r>
              <w:rPr>
                <w:rFonts w:ascii="ＭＳ 明朝;MS Mincho" w:hAnsi="ＭＳ 明朝;MS Mincho" w:cs="ＭＳ 明朝;MS Mincho"/>
                <w:kern w:val="0"/>
              </w:rPr>
              <w:t>有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所有地・借地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４　移転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 xml:space="preserve">移転計画について </w:t>
      </w:r>
    </w:p>
    <w:p>
      <w:pPr>
        <w:pStyle w:val="Normal"/>
        <w:ind w:firstLine="475"/>
        <w:rPr/>
      </w:pPr>
      <w:r>
        <w:rPr>
          <w:rFonts w:ascii="ＭＳ 明朝;MS Mincho" w:hAnsi="ＭＳ 明朝;MS Mincho" w:cs="ＭＳ 明朝;MS Mincho"/>
        </w:rPr>
        <w:t>ア　危険住宅を除却のうえ別敷地に住宅を取得</w:t>
      </w:r>
    </w:p>
    <w:p>
      <w:pPr>
        <w:pStyle w:val="Normal"/>
        <w:ind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危険住宅を除却のうえ別敷地の住宅に転居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その他　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危険住宅の除却費等及び跡地の利用計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 ア　危険住宅の除却等に要する経費　　　　　</w:t>
      </w:r>
      <w:r>
        <w:rPr>
          <w:rFonts w:ascii="ＭＳ 明朝;MS Mincho" w:hAnsi="ＭＳ 明朝;MS Mincho" w:cs="ＭＳ 明朝;MS Mincho"/>
          <w:u w:val="single"/>
        </w:rPr>
        <w:t>　　　　　　　　　　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移転跡地の利用計画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利用予定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売却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耕地等に利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材料置場、駐車場等に利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その他　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住宅の建設又は購入計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移転先の敷地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0"/>
        <w:gridCol w:w="5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移転先の地名地番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所有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所有地・借地・購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現況地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・原野・山林・畑・田・その他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の場合転用年月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予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の場合の購入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㎡＝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住宅の建設（購入を含む。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17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構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床面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　　　㎡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　　㎡・計　　　　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購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購入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㎡＝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危険住宅及び移転先の位置図等について</w:t>
      </w:r>
    </w:p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既存危険住宅の付近見取り図　　　　別図のとおり</w:t>
      </w:r>
    </w:p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移転先の付近見取り図　　　　　　　別図のとおり</w:t>
      </w:r>
    </w:p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がけと危険住宅の関係断面図　　　　別図のとおり</w:t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除却建物の求積図等（延べ面積が確認できるもの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添付図</w:t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既存危険住宅の付近見取り図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略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3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移転先の付近見取り図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略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けと危険住宅の関係断面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略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7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52" w:hanging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804</dc:creator>
  <dc:description/>
  <cp:keywords/>
  <dc:language>en-US</dc:language>
  <cp:lastModifiedBy>清水 加奈子</cp:lastModifiedBy>
  <cp:lastPrinted>2017-12-19T15:25:00Z</cp:lastPrinted>
  <dcterms:modified xsi:type="dcterms:W3CDTF">2024-03-21T07:10:00Z</dcterms:modified>
  <cp:revision>5</cp:revision>
  <dc:subject/>
  <dc:title>別表(第4関係)</dc:title>
</cp:coreProperties>
</file>