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別表第２関係）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年　 月　 日　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市長　あて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3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7" w:firstLine="4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   　　　　　　　印</w:t>
      </w:r>
    </w:p>
    <w:p>
      <w:pPr>
        <w:pStyle w:val="Normal"/>
        <w:ind w:right="-152" w:firstLine="9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50"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け地近接等危険住宅移転事業に係る補助事業の廃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firstLine="713"/>
        <w:rPr/>
      </w:pPr>
      <w:r>
        <w:rPr>
          <w:rFonts w:ascii="ＭＳ 明朝;MS Mincho" w:hAnsi="ＭＳ 明朝;MS Mincho" w:cs="ＭＳ 明朝;MS Mincho"/>
        </w:rPr>
        <w:t>年 　月 　日付け　　第　　号をもって補助金の交付決定通知を受けた　　年度がけ地近接等危険住宅移転事業について、次のとおり事業を廃止（中止）したいので、承認されるよう関係書類を添えて申請します。</w:t>
      </w:r>
    </w:p>
    <w:p>
      <w:pPr>
        <w:pStyle w:val="Normal"/>
        <w:ind w:right="-152"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廃止（中止）する理由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/>
      </w:pPr>
      <w:r>
        <w:rPr>
          <w:rFonts w:ascii="ＭＳ 明朝;MS Mincho" w:hAnsi="ＭＳ 明朝;MS Mincho" w:cs="ＭＳ 明朝;MS Mincho"/>
        </w:rPr>
        <w:t>２　廃止（中止）に係る事業の内容及び金額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決定通知書の写し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240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pacing w:val="-20"/>
      <w:sz w:val="36"/>
      <w:szCs w:val="36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54:00Z</dcterms:created>
  <dc:creator>804</dc:creator>
  <dc:description/>
  <cp:keywords/>
  <dc:language>en-US</dc:language>
  <cp:lastModifiedBy>鷹觜 千春</cp:lastModifiedBy>
  <cp:lastPrinted>2017-12-19T15:28:00Z</cp:lastPrinted>
  <dcterms:modified xsi:type="dcterms:W3CDTF">2019-07-19T04:34:00Z</dcterms:modified>
  <cp:revision>154</cp:revision>
  <dc:subject/>
  <dc:title>別表(第4関係)</dc:title>
</cp:coreProperties>
</file>