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別表第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7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年　 月　 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古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ind w:firstLine="47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   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713"/>
        <w:rPr/>
      </w:pPr>
      <w:r>
        <w:rPr>
          <w:rFonts w:ascii="ＭＳ 明朝;MS Mincho" w:hAnsi="ＭＳ 明朝;MS Mincho" w:cs="ＭＳ 明朝;MS Mincho"/>
        </w:rPr>
        <w:t>がけ地近接等危険住宅移転事業完了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7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付け　　第　　号をもって補助金の交付決定があった　　年度がけ地近接等危険住宅移転事業について、事業が完了し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pacing w:val="-20"/>
      <w:sz w:val="36"/>
      <w:szCs w:val="36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8:00Z</dcterms:created>
  <dc:creator>804</dc:creator>
  <dc:description/>
  <cp:keywords/>
  <dc:language>en-US</dc:language>
  <cp:lastModifiedBy>金濱 龍聖</cp:lastModifiedBy>
  <cp:lastPrinted>2020-02-10T11:13:00Z</cp:lastPrinted>
  <dcterms:modified xsi:type="dcterms:W3CDTF">2025-06-23T06:34:00Z</dcterms:modified>
  <cp:revision>22</cp:revision>
  <dc:subject/>
  <dc:title>別表(第4関係)</dc:title>
</cp:coreProperties>
</file>