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０（第３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50"/>
          <w:sz w:val="40"/>
        </w:rPr>
      </w:pPr>
      <w:r>
        <w:rPr>
          <w:w w:val="50"/>
          <w:sz w:val="40"/>
        </w:rPr>
        <w:t>指定給水装置工事事業者指定事項変更届出書</w:t>
      </w:r>
    </w:p>
    <w:p>
      <w:pPr>
        <w:pStyle w:val="Normal"/>
        <w:rPr>
          <w:w w:val="50"/>
          <w:sz w:val="22"/>
        </w:rPr>
      </w:pPr>
      <w:r>
        <w:rPr>
          <w:w w:val="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届出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水道法第２５条の７の規定に基づき、次のとおり変更の届出を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584200</wp:posOffset>
                </wp:positionV>
                <wp:extent cx="5819140" cy="547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1"/>
                              <w:gridCol w:w="258"/>
                              <w:gridCol w:w="2033"/>
                              <w:gridCol w:w="2291"/>
                              <w:gridCol w:w="229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2"/>
                                    </w:rPr>
                                    <w:t>フ　　　　リ　　　　ガ　　　　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2"/>
                                    </w:rPr>
                                    <w:t>フ　　　　リ　　　　ガ　　　　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に係る事項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7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430.9pt;mso-wrap-distance-left:7.1pt;mso-wrap-distance-right:7.1pt;mso-wrap-distance-top:0pt;mso-wrap-distance-bottom:0pt;margin-top:46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1"/>
                        <w:gridCol w:w="258"/>
                        <w:gridCol w:w="2033"/>
                        <w:gridCol w:w="2291"/>
                        <w:gridCol w:w="229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w w:val="50"/>
                                <w:sz w:val="22"/>
                              </w:rPr>
                              <w:t>フ　　　　リ　　　　ガ　　　　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w w:val="50"/>
                                <w:sz w:val="22"/>
                              </w:rPr>
                              <w:t>フ　　　　リ　　　　ガ　　　　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氏名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に係る事項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年月日</w:t>
                            </w:r>
                          </w:p>
                        </w:tc>
                      </w:tr>
                      <w:tr>
                        <w:trPr>
                          <w:trHeight w:val="5917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この用紙の大きさは、日本工業規格Ａ列４番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2:17:00Z</dcterms:created>
  <dc:creator>PC-9800ﾕｰｻﾞ</dc:creator>
  <dc:description/>
  <dc:language>en-US</dc:language>
  <cp:lastModifiedBy>PC-9800ﾕｰｻﾞ</cp:lastModifiedBy>
  <cp:lastPrinted>2000-03-08T13:11:00Z</cp:lastPrinted>
  <dcterms:modified xsi:type="dcterms:W3CDTF">2000-03-09T02:20:00Z</dcterms:modified>
  <cp:revision>3</cp:revision>
  <dc:subject/>
  <dc:title>様式第１（第１８条関係）</dc:title>
</cp:coreProperties>
</file>