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様式第１号（別表関係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宮古市長　あて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ふりがな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氏　名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市営浄化槽事業放流管整備補助金交付申請書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年度において、市設浄化槽放流管整備事業を実施したいので、宮古市補助金交付規則第４条の規定により、関係書類を添えて下記のとおり補助金の交付を申請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864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6480"/>
      </w:tblGrid>
      <w:tr>
        <w:trPr>
          <w:trHeight w:val="4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古市</w:t>
            </w:r>
          </w:p>
        </w:tc>
      </w:tr>
      <w:tr>
        <w:trPr>
          <w:trHeight w:val="13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放流管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及び延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24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然流下管　　　　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送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１．放流管延長　　　　　　　　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うち舗装復旧延長　　　　　　　ｍ</w:t>
            </w:r>
          </w:p>
        </w:tc>
      </w:tr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交付申請金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．補助対象区間延長　　　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．うち舗装補助対象区間延長　　　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円）</w:t>
            </w:r>
          </w:p>
        </w:tc>
      </w:tr>
      <w:tr>
        <w:trPr>
          <w:trHeight w:val="4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着工予定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完了予定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放流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河川　　□　道路側溝　　□　農業用排水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　　　　　　　　）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備考　設置場所の配置図には、浄化槽から放流水の放流先までの経路を明示すること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cs="ＭＳ 明朝;MS Mincho" w:ascii="ＭＳ 明朝;MS Mincho" w:hAnsi="ＭＳ 明朝;MS Mincho"/>
          <w:spacing w:val="2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50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21:00Z</dcterms:created>
  <dc:creator>上下水道部下水道課</dc:creator>
  <dc:description/>
  <cp:keywords/>
  <dc:language>en-US</dc:language>
  <cp:lastModifiedBy>owner</cp:lastModifiedBy>
  <cp:lastPrinted>2007-03-20T15:12:00Z</cp:lastPrinted>
  <dcterms:modified xsi:type="dcterms:W3CDTF">2019-09-03T04:21:00Z</dcterms:modified>
  <cp:revision>3</cp:revision>
  <dc:subject/>
  <dc:title>宮古市告示第　　号</dc:title>
</cp:coreProperties>
</file>