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使用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古市長　　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住　所</w:t>
      </w:r>
    </w:p>
    <w:p>
      <w:pPr>
        <w:pStyle w:val="Normal"/>
        <w:ind w:firstLine="45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</w:t>
      </w:r>
    </w:p>
    <w:p>
      <w:pPr>
        <w:pStyle w:val="Normal"/>
        <w:ind w:firstLine="45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617"/>
        <w:gridCol w:w="4620"/>
        <w:gridCol w:w="788"/>
      </w:tblGrid>
      <w:tr>
        <w:trPr>
          <w:trHeight w:val="56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及び地番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の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723" w:hanging="7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　私が権利を有する上記の私道等敷きについて、整備事業が施行されることを承諾します。なお、当該私道等が今後も一般通行の用に供されることについても、異議ありません。</w:t>
            </w:r>
          </w:p>
          <w:p>
            <w:pPr>
              <w:pStyle w:val="Normal"/>
              <w:ind w:left="723" w:hanging="7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　抵当権、借地権等設置されている場合の問題についても、地元で責任を持って解決し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　私道等と民地等との境界は明確になってお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3:00Z</dcterms:created>
  <dc:creator>3066</dc:creator>
  <dc:description/>
  <cp:keywords/>
  <dc:language>en-US</dc:language>
  <cp:lastModifiedBy>長門 優汰</cp:lastModifiedBy>
  <cp:lastPrinted>2019-04-18T15:51:00Z</cp:lastPrinted>
  <dcterms:modified xsi:type="dcterms:W3CDTF">2022-04-10T23:52:00Z</dcterms:modified>
  <cp:revision>3</cp:revision>
  <dc:subject/>
  <dc:title>宮古市道路認定基準要綱</dc:title>
</cp:coreProperties>
</file>