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共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催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・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後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援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　承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認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宮古市教育委員会教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>　　　　　　　　　　　　　　　　　職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名　　　　　　　　　　　　　　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下記により行事の共催・後援</w:t>
      </w:r>
      <w:r>
        <w:rPr/>
        <w:t>をお願いしたいので、関係書類を添えて申請します。</w:t>
      </w:r>
    </w:p>
    <w:tbl>
      <w:tblPr>
        <w:tblW w:w="964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>
          <w:trHeight w:val="7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行事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主催者（団体）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に共催・後援等をす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がある場合そ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申請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催　　・　　後援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開催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開催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対象及び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料金徴収の有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有　　　　　　　　円　・　　　　無</w:t>
            </w:r>
          </w:p>
        </w:tc>
      </w:tr>
      <w:tr>
        <w:trPr>
          <w:trHeight w:val="7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連絡責任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郵便番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住所　　　　　　　　　　　　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電話番号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職　　　　　　　　　氏名　</w:t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主催者の構</w:t>
            </w:r>
            <w:r>
              <w:rPr>
                <w:kern w:val="0"/>
                <w:sz w:val="24"/>
              </w:rPr>
              <w:t>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他参考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61" w:right="136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7:41:00Z</dcterms:created>
  <dc:creator>1438</dc:creator>
  <dc:description/>
  <cp:keywords/>
  <dc:language>en-US</dc:language>
  <cp:lastModifiedBy>金濱 龍聖</cp:lastModifiedBy>
  <cp:lastPrinted>2022-01-28T11:07:00Z</cp:lastPrinted>
  <dcterms:modified xsi:type="dcterms:W3CDTF">2022-01-28T02:08:00Z</dcterms:modified>
  <cp:revision>16</cp:revision>
  <dc:subject/>
  <dc:title>共 催 ・ 後 援 等 （ 変 更 ） 承 認 申 請 書</dc:title>
</cp:coreProperties>
</file>