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b/>
          <w:bCs/>
          <w:sz w:val="32"/>
        </w:rPr>
        <w:t>寄　　附　　申　　出　　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　</w:t>
      </w:r>
      <w:r>
        <w:rPr>
          <w:b/>
          <w:bCs/>
          <w:sz w:val="28"/>
        </w:rPr>
        <w:t>一　金　　　　　　　　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円　也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3333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34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</w:t>
      </w:r>
      <w:r>
        <w:rPr>
          <w:sz w:val="24"/>
        </w:rPr>
        <w:t>上記金額を、子どもの読書活動のための図書購入費として下記の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学校に寄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sz w:val="28"/>
        </w:rPr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sz w:val="28"/>
        </w:rPr>
        <w:t>寄附先　　　　　　　　　　　　　　</w:t>
      </w:r>
      <w:r>
        <w:rPr>
          <w:sz w:val="32"/>
          <w:szCs w:val="32"/>
        </w:rPr>
        <w:t>学　校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933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7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宮古市教育委員会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2800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：　　　　　　　　　　　印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2800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連絡先　　　　―　　　　―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寄附申出書と併せ「寄附受領書」の写しを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15:00Z</dcterms:created>
  <dc:creator>enet0256</dc:creator>
  <dc:description/>
  <cp:keywords/>
  <dc:language>en-US</dc:language>
  <cp:lastModifiedBy>山根 展人</cp:lastModifiedBy>
  <cp:lastPrinted>2009-05-08T20:32:00Z</cp:lastPrinted>
  <dcterms:modified xsi:type="dcterms:W3CDTF">2020-12-17T08:40:00Z</dcterms:modified>
  <cp:revision>25</cp:revision>
  <dc:subject/>
  <dc:title>　　　　　　　　　　図書の寄附に対する同額予算措置制度（案）</dc:title>
</cp:coreProperties>
</file>