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right="2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就　労　証　明　書</w:t>
      </w:r>
    </w:p>
    <w:p>
      <w:pPr>
        <w:pStyle w:val="Normal"/>
        <w:spacing w:lineRule="exact" w:line="380"/>
        <w:ind w:right="28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380"/>
        <w:ind w:right="2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</w:p>
    <w:tbl>
      <w:tblPr>
        <w:tblW w:w="880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626"/>
      </w:tblGrid>
      <w:tr>
        <w:trPr>
          <w:trHeight w:val="6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古市</w:t>
            </w:r>
          </w:p>
        </w:tc>
      </w:tr>
      <w:tr>
        <w:trPr>
          <w:trHeight w:val="9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（生年月日：　　年　　月　　日）</w:t>
            </w:r>
          </w:p>
        </w:tc>
      </w:tr>
      <w:tr>
        <w:trPr>
          <w:trHeight w:val="6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　　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業開始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　用　形　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正規雇用</w:t>
            </w:r>
          </w:p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非正規雇用（雇用期間：　　　　　～　　　　　　）</w:t>
            </w:r>
          </w:p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就労していることを証明します。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年　　　　月　　　　日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　　　　　　　　　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名　　称　　　　　　　　　　　　　　　　　　　　　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職・氏名　　　　　　　　　　　　　　　　　印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（担当者名）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（連絡先）</w:t>
      </w:r>
    </w:p>
    <w:p>
      <w:pPr>
        <w:pStyle w:val="Normal"/>
        <w:spacing w:lineRule="exact" w:line="380"/>
        <w:ind w:left="485" w:right="28" w:hanging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right="2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20"/>
      <w:ind w:right="25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1:00Z</dcterms:created>
  <dc:creator>954</dc:creator>
  <dc:description/>
  <cp:keywords/>
  <dc:language>en-US</dc:language>
  <cp:lastModifiedBy>大越 公</cp:lastModifiedBy>
  <cp:lastPrinted>2017-03-31T19:04:00Z</cp:lastPrinted>
  <dcterms:modified xsi:type="dcterms:W3CDTF">2017-03-31T10:11:00Z</dcterms:modified>
  <cp:revision>2</cp:revision>
  <dc:subject/>
  <dc:title>獣医師修学資金貸付条例</dc:title>
</cp:coreProperties>
</file>