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崎山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、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729"/>
        <w:gridCol w:w="1693"/>
        <w:gridCol w:w="36"/>
        <w:gridCol w:w="863"/>
        <w:gridCol w:w="690"/>
        <w:gridCol w:w="176"/>
        <w:gridCol w:w="1729"/>
        <w:gridCol w:w="1729"/>
      </w:tblGrid>
      <w:tr>
        <w:trPr>
          <w:trHeight w:val="343" w:hRule="atLeast"/>
          <w:cantSplit w:val="true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3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3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室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多目的ホール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和　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891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816"/>
        <w:gridCol w:w="1816"/>
        <w:gridCol w:w="1589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45:00Z</dcterms:created>
  <dc:creator>宮古市中央公民館</dc:creator>
  <dc:description/>
  <cp:keywords/>
  <dc:language>en-US</dc:language>
  <cp:lastModifiedBy>阿部 あづさ</cp:lastModifiedBy>
  <cp:lastPrinted>2002-01-23T09:31:00Z</cp:lastPrinted>
  <dcterms:modified xsi:type="dcterms:W3CDTF">2019-04-25T02:12:00Z</dcterms:modified>
  <cp:revision>17</cp:revision>
  <dc:subject>減免用</dc:subject>
  <dc:title>分館利用・減免申請書</dc:title>
</cp:coreProperties>
</file>