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鍬ヶ崎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114"/>
        <w:gridCol w:w="1111"/>
        <w:gridCol w:w="1015"/>
        <w:gridCol w:w="519"/>
        <w:gridCol w:w="1749"/>
        <w:gridCol w:w="2277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348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116"/>
              <w:rPr/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66" w:firstLine="93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740"/>
        <w:gridCol w:w="1740"/>
        <w:gridCol w:w="1741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9-04-24T10:26:00Z</cp:lastPrinted>
  <dcterms:modified xsi:type="dcterms:W3CDTF">2019-04-24T01:26:00Z</dcterms:modified>
  <cp:revision>27</cp:revision>
  <dc:subject>減免用</dc:subject>
  <dc:title>中央公民館利用・減免申請書</dc:title>
</cp:coreProperties>
</file>