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宮古市公民館運営審議会委員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審議会の内容及び募集人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議会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古市公民館運営審議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審議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所掌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4"/>
              </w:rPr>
              <w:t>(1)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color w:val="000000"/>
              </w:rPr>
              <w:t>館長</w:t>
            </w:r>
            <w:r>
              <w:rPr>
                <w:color w:val="000000"/>
              </w:rPr>
              <w:t>の諮問に応じ、</w:t>
            </w:r>
            <w:r>
              <w:rPr>
                <w:color w:val="000000"/>
              </w:rPr>
              <w:t>公民館における各種の事業の企画実施につき調査審議する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募集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13"/>
                <w:kern w:val="0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年間（令和７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１日～令和９年９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議会の開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間　１回予定（平日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委員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回の会議につき　　６，０００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応募資格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1"/>
                <w:kern w:val="0"/>
              </w:rPr>
              <w:t>応募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格</w:t>
            </w:r>
          </w:p>
        </w:tc>
      </w:tr>
      <w:tr>
        <w:trPr>
          <w:trHeight w:val="1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令和７年４月１日現在で満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歳以上の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市内に引き続き３か月以上住所を有している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市の他の審議会等の委員を３以上兼職していない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公民館事業に関心のある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委員会議に出席できる方（開催予定：年１回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　応募手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配布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募集要項（この用紙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応募申込書</w:t>
            </w:r>
          </w:p>
        </w:tc>
      </w:tr>
      <w:tr>
        <w:trPr>
          <w:trHeight w:val="2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配布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宮古市教育委員会事務局生涯学習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役所３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中央公民館（市民交流センター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央公民館分館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田老公民館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新里生涯学習センタ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6) </w:t>
            </w:r>
            <w:r>
              <w:rPr>
                <w:color w:val="000000"/>
              </w:rPr>
              <w:t>川井生涯学習センタ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7) </w:t>
            </w:r>
            <w:r>
              <w:rPr>
                <w:color w:val="000000"/>
              </w:rPr>
              <w:t>市立図書館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）イーストピアみやこ１階総合案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9) </w:t>
            </w:r>
            <w:r>
              <w:rPr>
                <w:color w:val="000000"/>
              </w:rPr>
              <w:t>宮古市公式ホームページ（ダウンロードによる）</w:t>
            </w:r>
          </w:p>
        </w:tc>
      </w:tr>
      <w:tr>
        <w:trPr>
          <w:trHeight w:val="11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応募用紙（応募申込書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小論文　８００字（４００字詰め原稿用紙２枚）程度</w:t>
            </w:r>
          </w:p>
          <w:p>
            <w:pPr>
              <w:pStyle w:val="Normal"/>
              <w:snapToGrid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  <w:t>用紙は任意とします。</w:t>
            </w:r>
          </w:p>
          <w:p>
            <w:pPr>
              <w:pStyle w:val="Normal"/>
              <w:snapToGrid w:val="false"/>
              <w:ind w:firstLine="241"/>
              <w:rPr>
                <w:color w:val="000000"/>
              </w:rPr>
            </w:pPr>
            <w:r>
              <w:rPr>
                <w:color w:val="000000"/>
              </w:rPr>
              <w:t>　題目：「公民館に期待すること」</w:t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 xml:space="preserve">提　 出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kern w:val="0"/>
              </w:rPr>
              <w:t>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宮古市教育委員会事務局生涯学習課（市役所３階）</w:t>
            </w:r>
          </w:p>
        </w:tc>
      </w:tr>
      <w:tr>
        <w:trPr>
          <w:trHeight w:val="1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1"/>
                <w:kern w:val="0"/>
              </w:rPr>
              <w:t>提出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郵送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持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ＦＡＸ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4) E-mail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</w:rPr>
              <w:t>申込受付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令和７年８月４日（月）から令和７年８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まで（</w:t>
            </w:r>
            <w:r>
              <w:rPr>
                <w:color w:val="000000"/>
                <w:u w:val="wave"/>
              </w:rPr>
              <w:t>必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土曜日、日曜日及び祝日は除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　選考方法及び結果通知</w:t>
      </w:r>
    </w:p>
    <w:p>
      <w:pPr>
        <w:pStyle w:val="Normal"/>
        <w:rPr>
          <w:color w:val="000000"/>
        </w:rPr>
      </w:pPr>
      <w:r>
        <w:rPr>
          <w:color w:val="000000"/>
        </w:rPr>
        <w:t>　　提出書類を基に書類選考し、結果については、本人あてに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　注意事項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応募に要する諸費用は本人負担となります。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提出書類に虚偽の記載が認められた場合は、委員就任後であっても任命を取り消す場合があ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提出いただいた書類は、返却しません。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委員の氏名は公表しますが、それ以外の個人情報の取り扱いには十分留意し、他の目的には使用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194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問い合わせ・申込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宮古市中央公民館（市民交流センタ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：〒</w:t>
            </w:r>
            <w:r>
              <w:rPr>
                <w:color w:val="000000"/>
              </w:rPr>
              <w:t>027-8501</w:t>
            </w:r>
            <w:r>
              <w:rPr>
                <w:color w:val="000000"/>
              </w:rPr>
              <w:t>　宮古市宮町一丁目１番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6"/>
                <w:kern w:val="0"/>
              </w:rPr>
              <w:t>TE</w:t>
            </w:r>
            <w:r>
              <w:rPr>
                <w:color w:val="000000"/>
                <w:spacing w:val="1"/>
                <w:kern w:val="0"/>
              </w:rPr>
              <w:t>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193-</w:t>
            </w:r>
            <w:r>
              <w:rPr>
                <w:color w:val="000000"/>
              </w:rPr>
              <w:t>63-4166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56"/>
                <w:kern w:val="0"/>
              </w:rPr>
              <w:t>FA</w:t>
            </w:r>
            <w:r>
              <w:rPr>
                <w:color w:val="000000"/>
                <w:spacing w:val="1"/>
                <w:kern w:val="0"/>
              </w:rPr>
              <w:t>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193-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9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kominchu</w:t>
            </w:r>
            <w:r>
              <w:rPr>
                <w:color w:val="000000"/>
              </w:rPr>
              <w:t>@city.miyako.iwate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8:00Z</dcterms:created>
  <dc:creator>3224</dc:creator>
  <dc:description/>
  <cp:keywords/>
  <dc:language>en-US</dc:language>
  <cp:lastModifiedBy>高橋 来実</cp:lastModifiedBy>
  <cp:lastPrinted>2015-06-08T13:50:00Z</cp:lastPrinted>
  <dcterms:modified xsi:type="dcterms:W3CDTF">2025-07-15T01:07:00Z</dcterms:modified>
  <cp:revision>5</cp:revision>
  <dc:subject/>
  <dc:title>総第号</dc:title>
</cp:coreProperties>
</file>