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宮古市社会教育委員募集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１　審議会の内容及び募集人員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議会の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古市社会教育委員会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1"/>
                <w:kern w:val="0"/>
              </w:rPr>
              <w:t>審議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1"/>
                <w:kern w:val="0"/>
              </w:rPr>
              <w:t>所掌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務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(1)</w:t>
            </w:r>
            <w:r>
              <w:rPr>
                <w:rFonts w:cs="ＭＳ 明朝;MS Mincho"/>
                <w:szCs w:val="24"/>
              </w:rPr>
              <w:t>　</w:t>
            </w:r>
            <w:r>
              <w:rPr/>
              <w:t>社会教育に関する諸計画を立案すること。</w:t>
            </w:r>
          </w:p>
          <w:p>
            <w:pPr>
              <w:pStyle w:val="Normal"/>
              <w:ind w:left="241" w:hanging="241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(2)</w:t>
            </w:r>
            <w:r>
              <w:rPr>
                <w:rFonts w:cs="ＭＳ 明朝;MS Mincho"/>
                <w:szCs w:val="24"/>
              </w:rPr>
              <w:t>　</w:t>
            </w:r>
            <w:r>
              <w:rPr/>
              <w:t>教育委員会の諮問に応じ、意見を述べること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4"/>
              </w:rPr>
              <w:t>(3)</w:t>
            </w:r>
            <w:r>
              <w:rPr>
                <w:rFonts w:cs="ＭＳ 明朝;MS Mincho"/>
                <w:szCs w:val="24"/>
              </w:rPr>
              <w:t>　</w:t>
            </w:r>
            <w:r>
              <w:rPr>
                <w:rFonts w:cs="ＭＳ 明朝;MS Mincho"/>
                <w:szCs w:val="24"/>
              </w:rPr>
              <w:t>(1)</w:t>
            </w:r>
            <w:r>
              <w:rPr>
                <w:rFonts w:cs="ＭＳ 明朝;MS Mincho"/>
                <w:szCs w:val="24"/>
              </w:rPr>
              <w:t>・</w:t>
            </w:r>
            <w:r>
              <w:rPr>
                <w:rFonts w:cs="ＭＳ 明朝;MS Mincho"/>
                <w:szCs w:val="24"/>
              </w:rPr>
              <w:t>(2)</w:t>
            </w:r>
            <w:r>
              <w:rPr>
                <w:rFonts w:cs="ＭＳ 明朝;MS Mincho"/>
                <w:szCs w:val="24"/>
              </w:rPr>
              <w:t>の</w:t>
            </w:r>
            <w:r>
              <w:rPr/>
              <w:t>職務を行うために必要な研究調査を行うこと</w:t>
            </w:r>
            <w:r>
              <w:rPr>
                <w:rFonts w:cs="ＭＳ 明朝;MS Mincho"/>
                <w:szCs w:val="24"/>
              </w:rPr>
              <w:t>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1"/>
                <w:kern w:val="0"/>
              </w:rPr>
              <w:t>募集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13"/>
                <w:kern w:val="0"/>
              </w:rPr>
              <w:t>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年間（令和７年</w:t>
            </w:r>
            <w:r>
              <w:rPr/>
              <w:t>10</w:t>
            </w:r>
            <w:r>
              <w:rPr/>
              <w:t>月１日～令和９年９月</w:t>
            </w:r>
            <w:r>
              <w:rPr/>
              <w:t>30</w:t>
            </w:r>
            <w:r>
              <w:rPr/>
              <w:t>日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議会の開催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間　３回予定（平日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1"/>
                <w:kern w:val="0"/>
              </w:rPr>
              <w:t>委員報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酬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回の会議につき　　６，０００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応募資格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4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  <w:kern w:val="0"/>
              </w:rPr>
              <w:t>応募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格</w:t>
            </w:r>
          </w:p>
        </w:tc>
      </w:tr>
      <w:tr>
        <w:trPr>
          <w:trHeight w:val="15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(1) </w:t>
            </w:r>
            <w:r>
              <w:rPr/>
              <w:t>令和７年４月１日現在で満</w:t>
            </w:r>
            <w:r>
              <w:rPr/>
              <w:t>18</w:t>
            </w:r>
            <w:r>
              <w:rPr/>
              <w:t>歳以上の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2) </w:t>
            </w:r>
            <w:r>
              <w:rPr/>
              <w:t>市内に引き続き３か月以上住所を有している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3) </w:t>
            </w:r>
            <w:r>
              <w:rPr/>
              <w:t>市の他の審議会等の委員を３以上兼職していない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4) </w:t>
            </w:r>
            <w:r>
              <w:rPr/>
              <w:t>社会教育に関し見識を有している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5) </w:t>
            </w:r>
            <w:r>
              <w:rPr/>
              <w:t>委員会議に出席できる方（開催予定：年３回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応募手続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</w:tblGrid>
      <w:tr>
        <w:trPr>
          <w:trHeight w:val="6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1"/>
                <w:kern w:val="0"/>
              </w:rPr>
              <w:t>配布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料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(1) </w:t>
            </w:r>
            <w:r>
              <w:rPr/>
              <w:t>募集要項（この用紙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2) </w:t>
            </w:r>
            <w:r>
              <w:rPr/>
              <w:t>応募申込書</w:t>
            </w:r>
          </w:p>
        </w:tc>
      </w:tr>
      <w:tr>
        <w:trPr>
          <w:trHeight w:val="25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1"/>
                <w:kern w:val="0"/>
              </w:rPr>
              <w:t>配布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(1) </w:t>
            </w:r>
            <w:r>
              <w:rPr/>
              <w:t>宮古市教育委員会事務局生涯学習課</w:t>
            </w:r>
            <w:r>
              <w:rPr/>
              <w:t>(</w:t>
            </w:r>
            <w:r>
              <w:rPr/>
              <w:t>市役所３階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2) </w:t>
            </w:r>
            <w:r>
              <w:rPr/>
              <w:t>中央公民館（市民交流センター）</w:t>
            </w:r>
          </w:p>
          <w:p>
            <w:pPr>
              <w:pStyle w:val="Normal"/>
              <w:snapToGrid w:val="false"/>
              <w:rPr/>
            </w:pPr>
            <w:r>
              <w:rPr/>
              <w:t>(3)</w:t>
            </w:r>
            <w:r>
              <w:rPr/>
              <w:t xml:space="preserve"> </w:t>
            </w:r>
            <w:r>
              <w:rPr/>
              <w:t>中央公民館分館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4) </w:t>
            </w:r>
            <w:r>
              <w:rPr/>
              <w:t>田老公民館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5) </w:t>
            </w:r>
            <w:r>
              <w:rPr/>
              <w:t>新里生涯学習センター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6) </w:t>
            </w:r>
            <w:r>
              <w:rPr/>
              <w:t>川井生涯学習センター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7) </w:t>
            </w:r>
            <w:r>
              <w:rPr/>
              <w:t>市立図書館</w:t>
            </w:r>
          </w:p>
          <w:p>
            <w:pPr>
              <w:pStyle w:val="Normal"/>
              <w:snapToGrid w:val="false"/>
              <w:rPr/>
            </w:pPr>
            <w:r>
              <w:rPr/>
              <w:t>(8</w:t>
            </w:r>
            <w:r>
              <w:rPr/>
              <w:t>）イーストピアみやこ１階総合案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9) </w:t>
            </w:r>
            <w:r>
              <w:rPr/>
              <w:t>宮古市公式ホームページ（ダウンロードによる）</w:t>
            </w:r>
          </w:p>
        </w:tc>
      </w:tr>
      <w:tr>
        <w:trPr>
          <w:trHeight w:val="114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1"/>
                <w:kern w:val="0"/>
              </w:rPr>
              <w:t>提出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(1) </w:t>
            </w:r>
            <w:r>
              <w:rPr/>
              <w:t>応募用紙（応募申込書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2) </w:t>
            </w:r>
            <w:r>
              <w:rPr/>
              <w:t>小論文　８００字（４００字詰め原稿用紙２枚）程度</w:t>
            </w:r>
          </w:p>
          <w:p>
            <w:pPr>
              <w:pStyle w:val="Normal"/>
              <w:snapToGrid w:val="false"/>
              <w:ind w:firstLine="482"/>
              <w:rPr/>
            </w:pPr>
            <w:r>
              <w:rPr/>
              <w:t>用紙は任意とします。</w:t>
            </w:r>
          </w:p>
          <w:p>
            <w:pPr>
              <w:pStyle w:val="Normal"/>
              <w:snapToGrid w:val="false"/>
              <w:ind w:firstLine="241"/>
              <w:rPr/>
            </w:pPr>
            <w:r>
              <w:rPr/>
              <w:t>　題目：「これからの宮古の社会教育に期待すること」</w:t>
            </w:r>
          </w:p>
        </w:tc>
      </w:tr>
      <w:tr>
        <w:trPr>
          <w:trHeight w:val="4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</w:rPr>
              <w:t xml:space="preserve">提　 出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</w:rPr>
              <w:t>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宮古市教育委員会事務局生涯学習課（市役所３階）</w:t>
            </w:r>
          </w:p>
        </w:tc>
      </w:tr>
      <w:tr>
        <w:trPr>
          <w:trHeight w:val="12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1"/>
                <w:kern w:val="0"/>
              </w:rPr>
              <w:t>提出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法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(1) </w:t>
            </w:r>
            <w:r>
              <w:rPr/>
              <w:t>郵送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2) </w:t>
            </w:r>
            <w:r>
              <w:rPr/>
              <w:t>持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3) </w:t>
            </w:r>
            <w:r>
              <w:rPr/>
              <w:t>ＦＡＸ</w:t>
            </w:r>
          </w:p>
          <w:p>
            <w:pPr>
              <w:pStyle w:val="Normal"/>
              <w:snapToGrid w:val="false"/>
              <w:rPr/>
            </w:pPr>
            <w:r>
              <w:rPr/>
              <w:t>(4) E-mail</w:t>
            </w:r>
          </w:p>
        </w:tc>
      </w:tr>
      <w:tr>
        <w:trPr>
          <w:trHeight w:val="6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</w:rPr>
              <w:t>申込受付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令和７年８月４日（月）から令和７年８月</w:t>
            </w:r>
            <w:r>
              <w:rPr/>
              <w:t>25</w:t>
            </w:r>
            <w:r>
              <w:rPr/>
              <w:t>日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  <w:r>
              <w:rPr/>
              <w:t>まで（</w:t>
            </w:r>
            <w:r>
              <w:rPr>
                <w:u w:val="wave"/>
              </w:rPr>
              <w:t>必着</w:t>
            </w:r>
            <w:r>
              <w:rPr/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土曜日、日曜日及び祝日は除く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選考方法及び結果通知</w:t>
      </w:r>
    </w:p>
    <w:p>
      <w:pPr>
        <w:pStyle w:val="Normal"/>
        <w:rPr/>
      </w:pPr>
      <w:r>
        <w:rPr/>
        <w:t>　　提出書類を基に書類選考し、結果については、本人あてに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　注意事項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応募に要する諸費用は本人負担となります。</w:t>
      </w:r>
    </w:p>
    <w:p>
      <w:pPr>
        <w:pStyle w:val="Normal"/>
        <w:ind w:left="482" w:hanging="482"/>
        <w:rPr/>
      </w:pPr>
      <w:r>
        <w:rPr/>
        <w:t>　</w:t>
      </w:r>
      <w:r>
        <w:rPr/>
        <w:t xml:space="preserve">(2) </w:t>
      </w:r>
      <w:r>
        <w:rPr/>
        <w:t>提出書類に虚偽の記載が認められた場合は、委員就任後であっても任命を取り消す場合があります。</w:t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提出いただいた書類は、返却しません。</w:t>
      </w:r>
    </w:p>
    <w:p>
      <w:pPr>
        <w:pStyle w:val="Normal"/>
        <w:ind w:left="482" w:hanging="482"/>
        <w:rPr/>
      </w:pPr>
      <w:r>
        <w:rPr/>
        <w:t>　</w:t>
      </w:r>
      <w:r>
        <w:rPr/>
        <w:t xml:space="preserve">(4) </w:t>
      </w:r>
      <w:r>
        <w:rPr/>
        <w:t>委員の氏名は公表しますが、それ以外の個人情報の取り扱いには十分留意し、他の目的には使用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9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</w:tblGrid>
      <w:tr>
        <w:trPr>
          <w:trHeight w:val="1943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問い合わせ・申込先</w:t>
            </w:r>
          </w:p>
          <w:p>
            <w:pPr>
              <w:pStyle w:val="Normal"/>
              <w:rPr/>
            </w:pPr>
            <w:r>
              <w:rPr/>
              <w:t>宮古市教育委員会事務局生涯学習課社会教育係</w:t>
            </w:r>
          </w:p>
          <w:p>
            <w:pPr>
              <w:pStyle w:val="Normal"/>
              <w:rPr/>
            </w:pPr>
            <w:r>
              <w:rPr/>
              <w:t>住所：〒</w:t>
            </w:r>
            <w:r>
              <w:rPr/>
              <w:t>027-8501</w:t>
            </w:r>
            <w:r>
              <w:rPr/>
              <w:t>　宮古市宮町一丁目１番</w:t>
            </w:r>
            <w:r>
              <w:rPr/>
              <w:t>30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>
                <w:spacing w:val="56"/>
                <w:kern w:val="0"/>
              </w:rPr>
              <w:t>TE</w:t>
            </w:r>
            <w:r>
              <w:rPr>
                <w:spacing w:val="1"/>
                <w:kern w:val="0"/>
              </w:rPr>
              <w:t>L</w:t>
            </w:r>
            <w:r>
              <w:rPr/>
              <w:t>：</w:t>
            </w:r>
            <w:r>
              <w:rPr/>
              <w:t>0193-</w:t>
            </w:r>
            <w:r>
              <w:rPr/>
              <w:t>68-9119</w:t>
            </w:r>
            <w:r>
              <w:rPr/>
              <w:t>　　</w:t>
            </w:r>
            <w:r>
              <w:rPr>
                <w:spacing w:val="56"/>
                <w:kern w:val="0"/>
              </w:rPr>
              <w:t>FA</w:t>
            </w:r>
            <w:r>
              <w:rPr>
                <w:spacing w:val="1"/>
                <w:kern w:val="0"/>
              </w:rPr>
              <w:t>X</w:t>
            </w:r>
            <w:r>
              <w:rPr/>
              <w:t>：</w:t>
            </w:r>
            <w:r>
              <w:rPr/>
              <w:t>0193-</w:t>
            </w:r>
            <w:r>
              <w:rPr/>
              <w:t>63</w:t>
            </w:r>
            <w:r>
              <w:rPr/>
              <w:t>-</w:t>
            </w:r>
            <w:r>
              <w:rPr/>
              <w:t>9112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  <w:r>
              <w:rPr/>
              <w:t>shogai@city.miyako.iwate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29:00Z</dcterms:created>
  <dc:creator>3224</dc:creator>
  <dc:description/>
  <cp:keywords/>
  <dc:language>en-US</dc:language>
  <cp:lastModifiedBy>工藤 翠</cp:lastModifiedBy>
  <cp:lastPrinted>2015-06-08T13:50:00Z</cp:lastPrinted>
  <dcterms:modified xsi:type="dcterms:W3CDTF">2025-07-03T08:28:00Z</dcterms:modified>
  <cp:revision>4</cp:revision>
  <dc:subject/>
  <dc:title>総第号</dc:title>
</cp:coreProperties>
</file>