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7952105</wp:posOffset>
                </wp:positionV>
                <wp:extent cx="3314700" cy="111506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14920"/>
                          <a:chOff x="0" y="0"/>
                          <a:chExt cx="3314880" cy="111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     年     月     日 貸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3148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     年     月     日 受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7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626.15pt;width:261pt;height:87.75pt" coordorigin="4149,12523" coordsize="5220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9;top:12523;width:521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     年     月     日 貸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9;top:13393;width:521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     年     月     日 受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24,12524" to="8424,14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7620</wp:posOffset>
                </wp:positionV>
                <wp:extent cx="5952490" cy="7964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96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品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借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．借用物品名</w:t>
                            </w:r>
                            <w:r>
                              <w:rPr/>
                              <w:t>および個数</w:t>
                            </w:r>
                          </w:p>
                          <w:tbl>
                            <w:tblPr>
                              <w:tblW w:w="5738" w:type="dxa"/>
                              <w:jc w:val="left"/>
                              <w:tblInd w:w="215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45"/>
                              <w:gridCol w:w="99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借用物品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個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借用期間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年　　月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年　　月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上記により借用したいので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申請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電話番号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27.1pt;mso-wrap-distance-left:9.05pt;mso-wrap-distance-right:9.05pt;mso-wrap-distance-top:0pt;mso-wrap-distance-bottom:0pt;margin-top:-0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物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品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借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用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願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．借用物品名</w:t>
                      </w:r>
                      <w:r>
                        <w:rPr/>
                        <w:t>および個数</w:t>
                      </w:r>
                    </w:p>
                    <w:tbl>
                      <w:tblPr>
                        <w:tblW w:w="5738" w:type="dxa"/>
                        <w:jc w:val="left"/>
                        <w:tblInd w:w="215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45"/>
                        <w:gridCol w:w="99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借用物品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個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．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借用期間</w:t>
                      </w:r>
                      <w:r>
                        <w:rPr>
                          <w:sz w:val="24"/>
                        </w:rPr>
                        <w:tab/>
                        <w:t xml:space="preserve">        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年　　月　　日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年　　月　　日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まで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上記により借用したいのでお願い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年　　月　　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申請者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住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氏名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電話番号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物品借用願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22:00Z</dcterms:created>
  <dc:creator>3234</dc:creator>
  <dc:description/>
  <cp:keywords/>
  <dc:language>en-US</dc:language>
  <cp:lastModifiedBy>新里生涯学習センター</cp:lastModifiedBy>
  <cp:lastPrinted>2010-06-01T13:52:00Z</cp:lastPrinted>
  <dcterms:modified xsi:type="dcterms:W3CDTF">2019-05-09T01:25:00Z</dcterms:modified>
  <cp:revision>10</cp:revision>
  <dc:subject/>
  <dc:title/>
</cp:coreProperties>
</file>