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古市野外活動センター使用料免除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219"/>
        <w:gridCol w:w="266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15240</wp:posOffset>
                      </wp:positionV>
                      <wp:extent cx="1982470" cy="3282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.85pt;margin-top:1.2pt;width:156.05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その名称及び代表者の氏名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使用料の免除を受けたいので申請します。</w:t>
      </w:r>
    </w:p>
    <w:tbl>
      <w:tblPr>
        <w:tblW w:w="8035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299"/>
      </w:tblGrid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分まで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免除を受</w:t>
            </w:r>
            <w:r>
              <w:rPr/>
              <w:t>けようとする理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免除を受</w:t>
            </w:r>
            <w:r>
              <w:rPr/>
              <w:t>けようとする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39:00Z</dcterms:created>
  <dc:creator>haken</dc:creator>
  <dc:description/>
  <dc:language>en-US</dc:language>
  <cp:lastModifiedBy>1128</cp:lastModifiedBy>
  <cp:lastPrinted>2006-01-24T13:41:00Z</cp:lastPrinted>
  <dcterms:modified xsi:type="dcterms:W3CDTF">2006-01-24T04:43:00Z</dcterms:modified>
  <cp:revision>4</cp:revision>
  <dc:subject/>
  <dc:title>　　　宮古市野外活動センター条例施行規則</dc:title>
</cp:coreProperties>
</file>