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宮古市社会教育委員応募申込書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令和　　年　　月　　日提出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567"/>
        <w:gridCol w:w="2410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24"/>
              </w:rPr>
              <w:t>ふりがな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pacing w:val="8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8"/>
                <w:sz w:val="22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4"/>
                <w:szCs w:val="24"/>
              </w:rPr>
              <w:t>性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男　・　女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3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名</w:t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pacing w:val="8"/>
                <w:sz w:val="3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8"/>
                <w:sz w:val="3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4"/>
                <w:szCs w:val="24"/>
              </w:rPr>
              <w:t>生年月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昭和・平成　　　　年　　月　　日生　　　歳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3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所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〒　　　－</w:t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宮古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（電話　　　　　－　　　－　　　　　）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3"/>
                <w:sz w:val="24"/>
                <w:szCs w:val="24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業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ゴシック;MS Gothic" w:cs="ＭＳ 明朝;MS Mincho"/>
                <w:spacing w:val="8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4"/>
              </w:rPr>
              <w:t>宮古市の住民となった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昭和・平成・令和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　年　　月　　日</w:t>
            </w:r>
          </w:p>
        </w:tc>
      </w:tr>
      <w:tr>
        <w:trPr>
          <w:trHeight w:val="131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3"/>
                <w:sz w:val="24"/>
                <w:szCs w:val="24"/>
              </w:rPr>
              <w:t>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歴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ゴシック;MS Gothic" w:cs="ＭＳ 明朝;MS Mincho"/>
                <w:spacing w:val="8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</w:tr>
      <w:tr>
        <w:trPr>
          <w:trHeight w:val="354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4"/>
                <w:szCs w:val="24"/>
              </w:rPr>
              <w:t>応募理由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ゴシック;MS Gothic" w:cs="ＭＳ 明朝;MS Mincho"/>
                <w:spacing w:val="8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4"/>
                <w:szCs w:val="24"/>
              </w:rPr>
              <w:t>小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4"/>
              </w:rPr>
              <w:t>文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8"/>
                <w:szCs w:val="24"/>
              </w:rPr>
              <w:t>別添のとおり（</w:t>
            </w:r>
            <w:r>
              <w:rPr>
                <w:szCs w:val="24"/>
              </w:rPr>
              <w:t>８００字（原稿用紙２枚）程度、用紙は任意</w:t>
            </w:r>
            <w:r>
              <w:rPr>
                <w:rFonts w:ascii="ＭＳ 明朝;MS Mincho" w:hAnsi="ＭＳ 明朝;MS Mincho" w:cs="ＭＳ 明朝;MS Mincho"/>
                <w:spacing w:val="8"/>
                <w:szCs w:val="24"/>
              </w:rPr>
              <w:t>）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8"/>
                <w:szCs w:val="24"/>
              </w:rPr>
              <w:t>題目：「これからの宮古の社会教育に期待すること」</w:t>
            </w:r>
          </w:p>
        </w:tc>
      </w:tr>
    </w:tbl>
    <w:p>
      <w:pPr>
        <w:pStyle w:val="Style20"/>
        <w:spacing w:lineRule="exact" w:line="18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4111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9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受付欄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※この欄には記入しないでください。</w:t>
            </w:r>
          </w:p>
        </w:tc>
      </w:tr>
      <w:tr>
        <w:trPr>
          <w:trHeight w:val="18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89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20"/>
        <w:spacing w:lineRule="exact" w:line="18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応募用紙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30:00Z</dcterms:created>
  <dc:creator>3224</dc:creator>
  <dc:description/>
  <cp:keywords/>
  <dc:language>en-US</dc:language>
  <cp:lastModifiedBy>工藤 翠</cp:lastModifiedBy>
  <cp:lastPrinted>2017-07-11T13:04:00Z</cp:lastPrinted>
  <dcterms:modified xsi:type="dcterms:W3CDTF">2025-07-03T08:28:00Z</dcterms:modified>
  <cp:revision>4</cp:revision>
  <dc:subject/>
  <dc:title>総第号</dc:title>
</cp:coreProperties>
</file>