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5"/>
        <w:gridCol w:w="1110"/>
        <w:gridCol w:w="834"/>
        <w:gridCol w:w="332"/>
        <w:gridCol w:w="333"/>
        <w:gridCol w:w="333"/>
        <w:gridCol w:w="333"/>
        <w:gridCol w:w="333"/>
        <w:gridCol w:w="332"/>
        <w:gridCol w:w="333"/>
        <w:gridCol w:w="333"/>
        <w:gridCol w:w="333"/>
        <w:gridCol w:w="333"/>
        <w:gridCol w:w="332"/>
        <w:gridCol w:w="333"/>
        <w:gridCol w:w="333"/>
        <w:gridCol w:w="333"/>
        <w:gridCol w:w="333"/>
        <w:gridCol w:w="332"/>
        <w:gridCol w:w="333"/>
        <w:gridCol w:w="333"/>
        <w:gridCol w:w="333"/>
        <w:gridCol w:w="333"/>
        <w:gridCol w:w="332"/>
        <w:gridCol w:w="333"/>
        <w:gridCol w:w="333"/>
        <w:gridCol w:w="333"/>
        <w:gridCol w:w="333"/>
        <w:gridCol w:w="332"/>
        <w:gridCol w:w="333"/>
        <w:gridCol w:w="333"/>
        <w:gridCol w:w="333"/>
        <w:gridCol w:w="333"/>
        <w:gridCol w:w="332"/>
        <w:gridCol w:w="333"/>
        <w:gridCol w:w="333"/>
        <w:gridCol w:w="333"/>
        <w:gridCol w:w="333"/>
        <w:gridCol w:w="333"/>
      </w:tblGrid>
      <w:tr>
        <w:trPr>
          <w:trHeight w:val="270" w:hRule="atLeast"/>
          <w:cantSplit w:val="true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9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7" w:hanging="0"/>
              <w:jc w:val="center"/>
              <w:rPr/>
            </w:pPr>
            <w:r>
              <w:rPr/>
              <w:t>工　種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981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進　　捗　　予　　定</w:t>
            </w:r>
          </w:p>
        </w:tc>
      </w:tr>
      <w:tr>
        <w:trPr>
          <w:trHeight w:val="240" w:hRule="atLeast"/>
          <w:cantSplit w:val="true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19" w:hanging="0"/>
              <w:jc w:val="distribut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月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月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月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月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月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月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月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月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月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月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月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月</w:t>
            </w:r>
          </w:p>
        </w:tc>
      </w:tr>
      <w:tr>
        <w:trPr>
          <w:trHeight w:val="740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distribut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distribute"/>
              <w:rPr>
                <w:rFonts w:ascii="Century" w:hAnsi="Century" w:eastAsia="FC明朝体(ﾓﾄﾔ);ＭＳ Ｐ明朝"/>
                <w:lang w:val="en-US" w:eastAsia="en-US"/>
              </w:rPr>
            </w:pPr>
            <w:r>
              <w:rPr>
                <w:rFonts w:eastAsia="FC明朝体(ﾓﾄﾔ);ＭＳ Ｐ明朝" w:ascii="Century" w:hAnsi="Century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FC明朝体(ﾓﾄﾔ);ＭＳ Ｐ明朝"/>
                <w:lang w:val="en-US" w:eastAsia="en-US"/>
              </w:rPr>
            </w:pPr>
            <w:r>
              <w:rPr>
                <w:rFonts w:eastAsia="FC明朝体(ﾓﾄﾔ);ＭＳ Ｐ明朝" w:ascii="Century" w:hAnsi="Century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distribute"/>
              <w:rPr>
                <w:rFonts w:ascii="Century" w:hAnsi="Century" w:eastAsia="FC明朝体(ﾓﾄﾔ);ＭＳ Ｐ明朝"/>
                <w:lang w:val="en-US" w:eastAsia="en-US"/>
              </w:rPr>
            </w:pPr>
            <w:r>
              <w:rPr>
                <w:rFonts w:eastAsia="FC明朝体(ﾓﾄﾔ);ＭＳ Ｐ明朝" w:ascii="Century" w:hAnsi="Century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FC明朝体(ﾓﾄﾔ);ＭＳ Ｐ明朝"/>
                <w:lang w:val="en-US" w:eastAsia="en-US"/>
              </w:rPr>
            </w:pPr>
            <w:r>
              <w:rPr>
                <w:rFonts w:eastAsia="FC明朝体(ﾓﾄﾔ);ＭＳ Ｐ明朝" w:ascii="Century" w:hAnsi="Century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distribute"/>
              <w:rPr>
                <w:rFonts w:ascii="Century" w:hAnsi="Century" w:eastAsia="FC明朝体(ﾓﾄﾔ);ＭＳ Ｐ明朝"/>
                <w:lang w:val="en-US" w:eastAsia="en-US"/>
              </w:rPr>
            </w:pPr>
            <w:r>
              <w:rPr>
                <w:rFonts w:eastAsia="FC明朝体(ﾓﾄﾔ);ＭＳ Ｐ明朝" w:ascii="Century" w:hAnsi="Century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FC明朝体(ﾓﾄﾔ);ＭＳ Ｐ明朝"/>
                <w:lang w:val="en-US" w:eastAsia="en-US"/>
              </w:rPr>
            </w:pPr>
            <w:r>
              <w:rPr>
                <w:rFonts w:eastAsia="FC明朝体(ﾓﾄﾔ);ＭＳ Ｐ明朝" w:ascii="Century" w:hAnsi="Century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distribute"/>
              <w:rPr>
                <w:rFonts w:ascii="Century" w:hAnsi="Century" w:eastAsia="FC明朝体(ﾓﾄﾔ);ＭＳ Ｐ明朝"/>
                <w:lang w:val="en-US" w:eastAsia="en-US"/>
              </w:rPr>
            </w:pPr>
            <w:r>
              <w:rPr>
                <w:rFonts w:eastAsia="FC明朝体(ﾓﾄﾔ);ＭＳ Ｐ明朝" w:ascii="Century" w:hAnsi="Century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FC明朝体(ﾓﾄﾔ);ＭＳ Ｐ明朝"/>
                <w:lang w:val="en-US" w:eastAsia="en-US"/>
              </w:rPr>
            </w:pPr>
            <w:r>
              <w:rPr>
                <w:rFonts w:eastAsia="FC明朝体(ﾓﾄﾔ);ＭＳ Ｐ明朝" w:ascii="Century" w:hAnsi="Century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distribute"/>
              <w:rPr>
                <w:rFonts w:ascii="Century" w:hAnsi="Century" w:eastAsia="FC明朝体(ﾓﾄﾔ);ＭＳ Ｐ明朝"/>
                <w:lang w:val="en-US" w:eastAsia="en-US"/>
              </w:rPr>
            </w:pPr>
            <w:r>
              <w:rPr>
                <w:rFonts w:eastAsia="FC明朝体(ﾓﾄﾔ);ＭＳ Ｐ明朝" w:ascii="Century" w:hAnsi="Century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FC明朝体(ﾓﾄﾔ);ＭＳ Ｐ明朝"/>
                <w:lang w:val="en-US" w:eastAsia="en-US"/>
              </w:rPr>
            </w:pPr>
            <w:r>
              <w:rPr>
                <w:rFonts w:eastAsia="FC明朝体(ﾓﾄﾔ);ＭＳ Ｐ明朝" w:ascii="Century" w:hAnsi="Century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distribute"/>
              <w:rPr>
                <w:rFonts w:ascii="Century" w:hAnsi="Century" w:eastAsia="FC明朝体(ﾓﾄﾔ);ＭＳ Ｐ明朝"/>
                <w:lang w:val="en-US" w:eastAsia="en-US"/>
              </w:rPr>
            </w:pPr>
            <w:r>
              <w:rPr>
                <w:rFonts w:eastAsia="FC明朝体(ﾓﾄﾔ);ＭＳ Ｐ明朝" w:ascii="Century" w:hAnsi="Century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FC明朝体(ﾓﾄﾔ);ＭＳ Ｐ明朝"/>
                <w:lang w:val="en-US" w:eastAsia="en-US"/>
              </w:rPr>
            </w:pPr>
            <w:r>
              <w:rPr>
                <w:rFonts w:eastAsia="FC明朝体(ﾓﾄﾔ);ＭＳ Ｐ明朝" w:ascii="Century" w:hAnsi="Century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distribute"/>
              <w:rPr>
                <w:rFonts w:ascii="Century" w:hAnsi="Century" w:eastAsia="FC明朝体(ﾓﾄﾔ);ＭＳ Ｐ明朝"/>
                <w:lang w:val="en-US" w:eastAsia="en-US"/>
              </w:rPr>
            </w:pPr>
            <w:r>
              <w:rPr>
                <w:rFonts w:eastAsia="FC明朝体(ﾓﾄﾔ);ＭＳ Ｐ明朝" w:ascii="Century" w:hAnsi="Century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FC明朝体(ﾓﾄﾔ);ＭＳ Ｐ明朝"/>
                <w:lang w:val="en-US" w:eastAsia="en-US"/>
              </w:rPr>
            </w:pPr>
            <w:r>
              <w:rPr>
                <w:rFonts w:eastAsia="FC明朝体(ﾓﾄﾔ);ＭＳ Ｐ明朝" w:ascii="Century" w:hAnsi="Century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distribute"/>
              <w:rPr>
                <w:rFonts w:ascii="Century" w:hAnsi="Century" w:eastAsia="FC明朝体(ﾓﾄﾔ);ＭＳ Ｐ明朝"/>
                <w:lang w:val="en-US" w:eastAsia="en-US"/>
              </w:rPr>
            </w:pPr>
            <w:r>
              <w:rPr>
                <w:rFonts w:eastAsia="FC明朝体(ﾓﾄﾔ);ＭＳ Ｐ明朝" w:ascii="Century" w:hAnsi="Century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FC明朝体(ﾓﾄﾔ);ＭＳ Ｐ明朝"/>
                <w:lang w:val="en-US" w:eastAsia="en-US"/>
              </w:rPr>
            </w:pPr>
            <w:r>
              <w:rPr>
                <w:rFonts w:eastAsia="FC明朝体(ﾓﾄﾔ);ＭＳ Ｐ明朝" w:ascii="Century" w:hAnsi="Century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119" w:hanging="0"/>
              <w:jc w:val="distribute"/>
              <w:rPr>
                <w:rFonts w:ascii="Century" w:hAnsi="Century" w:eastAsia="FC明朝体(ﾓﾄﾔ);ＭＳ Ｐ明朝"/>
                <w:lang w:val="en-US" w:eastAsia="en-US"/>
              </w:rPr>
            </w:pPr>
            <w:r>
              <w:rPr>
                <w:rFonts w:eastAsia="FC明朝体(ﾓﾄﾔ);ＭＳ Ｐ明朝" w:ascii="Century" w:hAnsi="Century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entury" w:hAnsi="Century" w:eastAsia="FC明朝体(ﾓﾄﾔ);ＭＳ Ｐ明朝"/>
                <w:lang w:val="en-US" w:eastAsia="en-US"/>
              </w:rPr>
            </w:pPr>
            <w:r>
              <w:rPr>
                <w:rFonts w:eastAsia="FC明朝体(ﾓﾄﾔ);ＭＳ Ｐ明朝" w:ascii="Century" w:hAnsi="Century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１．進捗予定は、黒実線をもって表示すること。また、変更契約の進捗予定は、下段に黒点線をもって表示すること。</w:t>
      </w:r>
    </w:p>
    <w:sectPr>
      <w:type w:val="nextPage"/>
      <w:pgSz w:orient="landscape" w:w="16838" w:h="11906"/>
      <w:pgMar w:left="1134" w:right="584" w:gutter="0" w:header="0" w:top="1417" w:footer="0" w:bottom="1134"/>
      <w:pgNumType w:start="218"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6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05:21:00Z</dcterms:created>
  <dc:creator>大森</dc:creator>
  <dc:description/>
  <dc:language>en-US</dc:language>
  <cp:lastModifiedBy>NEC-PCuser</cp:lastModifiedBy>
  <cp:lastPrinted>1997-03-23T07:42:00Z</cp:lastPrinted>
  <dcterms:modified xsi:type="dcterms:W3CDTF">2003-08-04T04:02:00Z</dcterms:modified>
  <cp:revision>5</cp:revision>
  <dc:subject/>
  <dc:title>工　事　策　定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