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color w:val="0000FF"/>
          <w:kern w:val="0"/>
          <w:sz w:val="40"/>
          <w:szCs w:val="40"/>
        </w:rPr>
      </w:pPr>
      <w:r>
        <w:rPr>
          <w:rFonts w:ascii="ＭＳ 明朝;MS Mincho" w:hAnsi="ＭＳ 明朝;MS Mincho" w:cs="ＭＳゴシック;BIZ UDPゴシック"/>
          <w:color w:val="0000FF"/>
          <w:kern w:val="0"/>
          <w:sz w:val="40"/>
          <w:szCs w:val="40"/>
        </w:rPr>
        <w:t>資格者名簿登録後の手続きについ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BIZ UDPゴシック"/>
          <w:color w:val="0000FF"/>
          <w:kern w:val="0"/>
          <w:sz w:val="24"/>
          <w:szCs w:val="24"/>
        </w:rPr>
      </w:pPr>
      <w:r>
        <w:rPr>
          <w:rFonts w:ascii="ＭＳ ゴシック;MS Gothic" w:hAnsi="ＭＳ ゴシック;MS Gothic" w:cs="ＭＳゴシック;BIZ UDPゴシック" w:eastAsia="ＭＳ ゴシック;MS Gothic"/>
          <w:color w:val="0000FF"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ＭＳゴシック;BIZ UDPゴシック" w:eastAsia="ＭＳ ゴシック;MS Gothic"/>
          <w:color w:val="0000FF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color w:val="0000FF"/>
          <w:kern w:val="0"/>
          <w:sz w:val="24"/>
          <w:szCs w:val="24"/>
        </w:rPr>
        <w:t>申請書に記載した事項の変更等の届出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color w:val="000000"/>
          <w:kern w:val="0"/>
          <w:sz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次の表の左欄に該当する変更等があった場合には、速やかに同表右欄に掲げる提出書類を提出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;HGPｺﾞｼｯｸE" w:cs="ＭＳ明朝;HGPｺﾞｼｯｸE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明朝;HGPｺﾞｼｯｸE" w:eastAsia="ＭＳ明朝;HGPｺﾞｼｯｸE"/>
          <w:color w:val="000000"/>
          <w:kern w:val="0"/>
          <w:sz w:val="22"/>
          <w:szCs w:val="21"/>
        </w:rPr>
        <w:t>【提出書類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提出書類</w:t>
            </w:r>
          </w:p>
        </w:tc>
      </w:tr>
      <w:tr>
        <w:trPr>
          <w:trHeight w:val="8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本社の商号又は名称、所在地を変更したと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建設関連業務競争入札参加資格審査申請書記載事項変更届（様式第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以下「変更届」という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登記事項証明書（写し可）</w:t>
            </w:r>
          </w:p>
        </w:tc>
      </w:tr>
      <w:tr>
        <w:trPr>
          <w:trHeight w:val="8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代表者を変更したとき（職名のみ、代表者氏名のみを変更した場合も含める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変更届（様式第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委任状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（その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（営業所等に契約締結権限を委任している場合のみ）</w:t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本社の電話番号等を変更したと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変更届（様式第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0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代表者の印鑑を変更したと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変更届（様式第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印鑑証明書（写し可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申請日前３ヶ月以内に発行されたもの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委任状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（その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（営業所等に契約締結権限を委任している場合のみ）</w:t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委任先の営業所等名称、所在地を変更したと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HGPｺﾞｼｯｸE"/>
                <w:b/>
                <w:kern w:val="0"/>
                <w:sz w:val="20"/>
                <w:szCs w:val="20"/>
              </w:rPr>
              <w:t>委任先を宮古市内に所在する営業所等に変更する場合は、中間年受付時のみの申請になります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変更届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次のいずれかの書類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・登記事項証明書（写し可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・事業開始等申告書の写し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・営業所の存在が確認できる公的機関が発行した書類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使用印鑑届（任意様式）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委任状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（その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本社から契約締結権限の委任を受けた者を変更したとき（職名のみ、氏名のみを変更した場合も含める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変更届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委任状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（その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委任先の電話番号等を変更したと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変更届（様式第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契約締結権限の委任を受けた者の印鑑を変更したと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変更届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使用印鑑届（任意様式）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委任状（様式第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（その</w:t>
            </w: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廃業したと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廃業届（様式第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【提出方法及び提出先】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ＭＳ明朝;HGPｺﾞｼｯｸE"/>
          <w:kern w:val="0"/>
          <w:sz w:val="22"/>
        </w:rPr>
        <w:t>　提出方法　　</w:t>
      </w:r>
      <w:r>
        <w:rPr>
          <w:rFonts w:ascii="ＭＳ 明朝;MS Mincho" w:hAnsi="ＭＳ 明朝;MS Mincho" w:cs="Century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郵送又は直接持参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 w:val="22"/>
        </w:rPr>
        <w:t>(</w:t>
      </w:r>
      <w:r>
        <w:rPr>
          <w:rFonts w:cs="Century" w:ascii="ＭＳ 明朝;MS Mincho" w:hAnsi="ＭＳ 明朝;MS Mincho"/>
          <w:kern w:val="0"/>
          <w:sz w:val="22"/>
        </w:rPr>
        <w:t>2</w:t>
      </w:r>
      <w:r>
        <w:rPr>
          <w:rFonts w:cs="Century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提 出 先</w:t>
      </w:r>
    </w:p>
    <w:p>
      <w:pPr>
        <w:pStyle w:val="Normal"/>
        <w:autoSpaceDE w:val="false"/>
        <w:ind w:firstLine="550"/>
        <w:jc w:val="left"/>
        <w:rPr/>
      </w:pP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受付部署　　 宮古市総務部契約管財課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ＭＳ明朝;HGPｺﾞｼｯｸE"/>
          <w:color w:val="000000"/>
          <w:kern w:val="0"/>
          <w:sz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受付住所　　 岩手県宮古市宮町一丁目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</w:rPr>
        <w:t>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番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</w:rPr>
        <w:t>30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号　郵便番号　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</w:rPr>
        <w:t>027-8501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ＭＳ明朝;HGPｺﾞｼｯｸE"/>
          <w:color w:val="000000"/>
          <w:kern w:val="0"/>
          <w:sz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担当　　　　 契約管財課　契約検査係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問合せ先　　 直通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</w:rPr>
        <w:t>0193-68-9070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　代表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</w:rPr>
        <w:t>0193-62-211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内線（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</w:rPr>
        <w:t>351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ゴシック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明朝;HGPｺﾞｼｯｸE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明朝;HGPｺﾞｼｯｸ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明朝;HGPｺﾞｼｯｸ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ＭＳゴシック;BIZ UDPゴシック" w:hAnsi="ＭＳゴシック;BIZ UDPゴシック" w:eastAsia="ＭＳゴシック;BIZ UDPゴシック" w:cs="ＭＳゴシック;BIZ UDPゴシック"/>
      <w:sz w:val="24"/>
      <w:szCs w:val="24"/>
    </w:rPr>
  </w:style>
  <w:style w:type="character" w:styleId="Style17">
    <w:name w:val="結語 (文字)"/>
    <w:qFormat/>
    <w:rPr>
      <w:rFonts w:ascii="ＭＳゴシック;BIZ UDPゴシック" w:hAnsi="ＭＳゴシック;BIZ UDPゴシック" w:eastAsia="ＭＳゴシック;BIZ UDPゴシック" w:cs="ＭＳゴシック;BIZ UDP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ゴシック;BIZ UDPゴシック" w:hAnsi="ＭＳゴシック;BIZ UDPゴシック" w:eastAsia="ＭＳゴシック;BIZ UDPゴシック" w:cs="ＭＳゴシック;BIZ UDP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ゴシック;BIZ UDPゴシック" w:hAnsi="ＭＳゴシック;BIZ UDPゴシック" w:eastAsia="ＭＳゴシック;BIZ UDPゴシック" w:cs="ＭＳゴシック;BIZ UDP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9:00Z</dcterms:created>
  <dc:creator>1005</dc:creator>
  <dc:description/>
  <cp:keywords/>
  <dc:language>en-US</dc:language>
  <cp:lastModifiedBy>隅田 富美子</cp:lastModifiedBy>
  <cp:lastPrinted>2013-01-08T09:59:00Z</cp:lastPrinted>
  <dcterms:modified xsi:type="dcterms:W3CDTF">2020-07-20T14:09:00Z</dcterms:modified>
  <cp:revision>2</cp:revision>
  <dc:subject/>
  <dc:title/>
</cp:coreProperties>
</file>