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定建設工事共同企業体協定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宮古市発注に係る○○工事（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特定市営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４条　当企業体は、　　　　年　　月　　日に成立し、建設工事の請負契約の履行後３箇月以内を経過するまでの間は、解散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建設工事を請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93" w:hanging="193"/>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処置）</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p>
    <w:p>
      <w:pPr>
        <w:pStyle w:val="Normal"/>
        <w:ind w:left="193"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外○者は、上記のとおり○○特定市営建設工事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構成員　　○○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構成員　　○○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94"/>
      <w:pgNumType w:start="1"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1:00Z</dcterms:created>
  <dc:creator>2333</dc:creator>
  <dc:description/>
  <cp:keywords/>
  <dc:language>en-US</dc:language>
  <cp:lastModifiedBy>2333</cp:lastModifiedBy>
  <cp:lastPrinted>2012-09-06T09:23:00Z</cp:lastPrinted>
  <dcterms:modified xsi:type="dcterms:W3CDTF">2012-09-06T00:23:00Z</dcterms:modified>
  <cp:revision>5</cp:revision>
  <dc:subject/>
  <dc:title/>
</cp:coreProperties>
</file>