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回　宮古市利子補給金活用復興推進協議会議事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５年２月７日（木）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古市役所分庁舎３階大会議室</w:t>
            </w:r>
          </w:p>
        </w:tc>
      </w:tr>
      <w:tr>
        <w:trPr>
          <w:trHeight w:val="28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式会社岩手銀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式会社東北銀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式会社北日本銀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古信用金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古商工会議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陸中建設株式会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古市産業振興部長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宮古市産業振興部商業観光課　・　総務企画部復興推進室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開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あいさ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出席者紹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宮古市利子補給金活用復興推進協議会の設置について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協議会要綱（案）について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役員の選任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議事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宮古市復興推進計画「利子補給（鉱業、採石業、砂利採取業）」（案）に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  <w:t>ついて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閉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議事概要】</w:t>
      </w:r>
    </w:p>
    <w:p>
      <w:pPr>
        <w:pStyle w:val="Style18"/>
        <w:numPr>
          <w:ilvl w:val="1"/>
          <w:numId w:val="1"/>
        </w:numPr>
        <w:rPr/>
      </w:pPr>
      <w:r>
        <w:rPr>
          <w:sz w:val="24"/>
          <w:szCs w:val="24"/>
        </w:rPr>
        <w:t>事務局から宮古市復興推進計画「利子補給（鉱業、採石業、砂利採取業）」（案）について説明。</w:t>
      </w:r>
    </w:p>
    <w:p>
      <w:pPr>
        <w:pStyle w:val="Style18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議長（宮古市産業振興部長）</w:t>
      </w:r>
    </w:p>
    <w:p>
      <w:pPr>
        <w:pStyle w:val="Style18"/>
        <w:ind w:left="780" w:hanging="0"/>
        <w:rPr>
          <w:sz w:val="24"/>
          <w:szCs w:val="24"/>
        </w:rPr>
      </w:pPr>
      <w:r>
        <w:rPr>
          <w:sz w:val="24"/>
          <w:szCs w:val="24"/>
        </w:rPr>
        <w:t>　事務局より説明がありましたが、まず、今回の事業者の陸中建設様から事業内容等の説明をお願いします。</w:t>
      </w:r>
    </w:p>
    <w:p>
      <w:pPr>
        <w:pStyle w:val="Style18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陸中建設株式会社</w:t>
      </w:r>
    </w:p>
    <w:p>
      <w:pPr>
        <w:pStyle w:val="Normal"/>
        <w:rPr/>
      </w:pPr>
      <w:r>
        <w:rPr>
          <w:sz w:val="24"/>
          <w:szCs w:val="24"/>
        </w:rPr>
        <w:t>　　　一昨年前の被災により復旧・復興工事が盛んに行われ建設用骨材等が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不足している中、今後も道路工事や建物工事等が予定されており、かな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りの路盤材や骨材等の需要にこたえるため、新しく機械とダンプの購入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用について融資を受ける。その際に、復興特区支援貸付事業として利子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補給制度をお願いしたい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宮古信用金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質問ですが、１つの金融機関だけでなく、いくつかの金融機関が組ん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もよろしいの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事務局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いくつかの金融機関が組んで、融資合計３億円以上のものが対象です。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議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ご意見がないようですので、『宮古市復興推進計画「利子補給（鉱業、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石業、砂利採取業）」（案）』については、原案のとおり決定してよろしいで</w:t>
      </w:r>
    </w:p>
    <w:p>
      <w:pPr>
        <w:pStyle w:val="Normal"/>
        <w:ind w:firstLine="480"/>
        <w:rPr/>
      </w:pPr>
      <w:r>
        <w:rPr>
          <w:sz w:val="24"/>
          <w:szCs w:val="24"/>
        </w:rPr>
        <w:t>す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出席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異議なし（全員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議長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原案のとおり決定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事務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ただ今決定された「宮古市復興推進計画」は、所要の手続きを済ませた</w:t>
      </w:r>
    </w:p>
    <w:p>
      <w:pPr>
        <w:pStyle w:val="Normal"/>
        <w:ind w:firstLine="480"/>
        <w:rPr/>
      </w:pPr>
      <w:r>
        <w:rPr>
          <w:sz w:val="24"/>
          <w:szCs w:val="24"/>
        </w:rPr>
        <w:t>後、速やかに復興庁岩手復興局に提出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bullet"/>
      <w:lvlText w:val="○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2:00Z</dcterms:created>
  <dc:creator>0735</dc:creator>
  <dc:description/>
  <cp:keywords/>
  <dc:language>en-US</dc:language>
  <cp:lastModifiedBy>0735</cp:lastModifiedBy>
  <cp:lastPrinted>2013-02-07T18:47:00Z</cp:lastPrinted>
  <dcterms:modified xsi:type="dcterms:W3CDTF">2013-02-07T09:48:00Z</dcterms:modified>
  <cp:revision>6</cp:revision>
  <dc:subject/>
  <dc:title/>
</cp:coreProperties>
</file>